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твержда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лава администрации</w:t>
      </w:r>
    </w:p>
    <w:p>
      <w:pPr>
        <w:pStyle w:val="Style16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Шило-Голицынского МО</w:t>
      </w:r>
    </w:p>
    <w:p>
      <w:pPr>
        <w:pStyle w:val="Style16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И.Н. Голубчик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hd w:fill="FFFFFF" w:val="clear"/>
        </w:rPr>
        <w:t>30 января 2025 г.</w:t>
      </w:r>
    </w:p>
    <w:p>
      <w:pPr>
        <w:pStyle w:val="Normal"/>
        <w:spacing w:lineRule="auto" w:line="271" w:before="0" w:after="240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uto" w:line="271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ЕНИЕ ОБ ЭФФЕКТИВНОСТИ РЕАЛИЗАЦИИ МУНИЦИПАЛЬНЫХ ПРОГРАММ АДМИНИСТРАЦИИ ШИЛО-ГОЛИЦЫНСКОГО МУНИЦИПАЛЬНОГО ОБРАЗОВАНИЯ ЗА 2024ГОД</w:t>
      </w:r>
    </w:p>
    <w:p>
      <w:pPr>
        <w:pStyle w:val="Normal"/>
        <w:spacing w:lineRule="auto" w:line="271" w:before="0" w:after="240"/>
        <w:rPr>
          <w:rFonts w:ascii="Times New Roman" w:hAnsi="Times New Roman" w:eastAsia="Georgia" w:cs="Times New Roman"/>
          <w:color w:val="000000"/>
          <w:sz w:val="24"/>
          <w:szCs w:val="24"/>
          <w:shd w:fill="FFFFFF" w:val="clear"/>
        </w:rPr>
      </w:pPr>
      <w:bookmarkStart w:id="1" w:name="_GoBack"/>
      <w:bookmarkEnd w:id="1"/>
      <w:r>
        <w:rPr>
          <w:rFonts w:eastAsia="Georgia" w:cs="Times New Roman" w:ascii="Times New Roman" w:hAnsi="Times New Roman"/>
          <w:color w:val="000000"/>
          <w:sz w:val="24"/>
          <w:szCs w:val="24"/>
          <w:shd w:fill="FFFFFF" w:val="clear"/>
        </w:rPr>
        <w:t>Описание</w:t>
      </w:r>
    </w:p>
    <w:p>
      <w:pPr>
        <w:pStyle w:val="Normal"/>
        <w:spacing w:lineRule="auto" w:line="271" w:before="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  <w:shd w:fill="FFFFFF" w:val="clear"/>
        </w:rPr>
        <w:t>Оценка эффективности реализации муниципальных программ осуществлялась  в соответствии с  Постановлением  администрации Шило-Голицынского муниципального образования  от 02.12.2013 г. № 71/1 « Об установлении Порядка принятия решений о разработке муниципальных программ, их формирования и реализации  и Порядка оценки эффективности реализации муниципальных программ» с учетом особенностей программ, и представляет собой сопоставление достигнутых результатов и фактических объемов расходов на их дост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Оценка осуществляется на основании результатов мониторинга и оценки степени достижения целевых значений муниципальных программ. Оценка представляет собой расчет совокупности баллов показателей результативности, полноты использования средств и реализации мероприятий по муниципа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оценки эффективности реализации муниципальных программ в 2024 году представле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450"/>
        <w:gridCol w:w="1590"/>
        <w:gridCol w:w="3203"/>
      </w:tblGrid>
      <w:tr>
        <w:trPr>
          <w:tblHeader w:val="true"/>
          <w:trHeight w:val="87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эффектив-ность реализации программы(баллы)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лючение об эффективности)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ённых пунк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-Голицы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на плановый период 2025-2026 годов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20 баллов, 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Шило-Голицынского муниципального образования на 2024 год и на плановый период 2025-2026 годов»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10 баллов, то эффективность реализации муниципальной программы в отчетном году признается низкой (неудовлетворительное исполнение муниципальной программы)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, а также физических лиц, не являющиеся индивидуальными предпринимателями и применяющие специальный налоговый режим «Налог на профессиональный доход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-Голицынском муниципальном образовании Рти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Саратовской области на 2024 год и на плановый период 2025-2026»»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е 20 баллов, 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 Шило-Голицынского муниципального образования на 2024 год и на плановый период 2025-2026 годов».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значение показателя Е составляет от 10 до 20 баллов (включительно), то эффективность реализации муниципальной программы в отчетном году признается умеренной (удовлетворительное исполнение муниципальной программы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онт автомобильных дорог местного значения в границах Шило-Голицы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2024 год и на плановый период 2025-2026 годов»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значение показателя Е составляет более 20 баллов, то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Шило-Голицынского муниципального образования на 2024 год и на плановый  период 2025 -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значение показателя Е составляет более 20 баллов, то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E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E4C"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четов в соответствии с Порядком оценки эффективности реализации муниципальных программ высокую эффективность реализации показали   программы «Благоустройство населённых пунктов  Шило-Голицынского муниципального образования на 2024 год и на плановый период 2025-2026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«Развитие Малого и среднего предпринимательства, а также физических лиц, не являющиеся индивидуальными предпринимателями и применяющие специальный налоговый режим «Налог на профессиональный доход в </w:t>
      </w:r>
      <w:r>
        <w:rPr>
          <w:rFonts w:cs="Times New Roman" w:ascii="Times New Roman" w:hAnsi="Times New Roman"/>
          <w:bCs/>
          <w:sz w:val="24"/>
          <w:szCs w:val="24"/>
        </w:rPr>
        <w:t>Шило-Голицынском муниципальном образовании Ртищ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аратовской области на 2024 год и на плановый период 2025-2026», «,Содержание и р</w:t>
      </w:r>
      <w:r>
        <w:rPr>
          <w:rFonts w:cs="Times New Roman" w:ascii="Times New Roman" w:hAnsi="Times New Roman"/>
          <w:bCs/>
          <w:sz w:val="24"/>
          <w:szCs w:val="24"/>
        </w:rPr>
        <w:t>емонт автомобильных дорог местного значения в границах Шило-Голицы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2024 год и на плановый период 2025-2026 годов», «Профилактика правонарушений на территории Шило-Голицынского муниципального образования на 2024 год и на плановый  период 2025 -2026 год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  «Обеспечение первичных мер пожарной безопасности на территории Шило-Голицынского муниципального образования на 2024 год и на плановый период 2025-2026 годов» признается низкой (неудовлетворительное исполнение муниципальной программ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ется  внести изменения в  данную програм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4D4E4C"/>
          <w:sz w:val="24"/>
          <w:szCs w:val="24"/>
        </w:rPr>
      </w:pPr>
      <w:r>
        <w:rPr>
          <w:rFonts w:cs="Times New Roman" w:ascii="Times New Roman" w:hAnsi="Times New Roman"/>
          <w:bCs/>
          <w:color w:val="4D4E4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9:00Z</dcterms:created>
  <dc:creator>Шило-Голицыно</dc:creator>
  <dc:description/>
  <cp:keywords/>
  <dc:language>en-US</dc:language>
  <cp:lastModifiedBy>user</cp:lastModifiedBy>
  <cp:lastPrinted>2025-02-18T09:45:00Z</cp:lastPrinted>
  <dcterms:modified xsi:type="dcterms:W3CDTF">2025-02-18T06:45:00Z</dcterms:modified>
  <cp:revision>6</cp:revision>
  <dc:subject/>
  <dc:title/>
</cp:coreProperties>
</file>