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540" w:hanging="0"/>
        <w:rPr/>
      </w:pPr>
      <w:r>
        <w:rPr>
          <w:b/>
        </w:rPr>
        <w:tab/>
        <w:tab/>
        <w:tab/>
        <w:tab/>
        <w:tab/>
        <w:tab/>
        <w:tab/>
        <w:tab/>
        <w:t>И.О.главы администрации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Шило-Голицынского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В.Е.Воробьёва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</w:rPr>
        <w:tab/>
      </w:r>
      <w:r>
        <w:rPr>
          <w:b/>
          <w:sz w:val="72"/>
          <w:szCs w:val="72"/>
        </w:rPr>
        <w:t xml:space="preserve">   Реест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ъектов муниципального имущества, находящегося в собствен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Шило-Голицынского муниципального образования Ртищевск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муниципального района Сарат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на 01.03.2023г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бъектов  муниципального  имущества, находящегося в собственности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Шило-Голицынского муниципального образования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аздел 1. Недвижимое иму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220" w:leader="none"/>
        </w:tabs>
        <w:ind w:left="-3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5220" w:leader="none"/>
        </w:tabs>
        <w:ind w:left="-300" w:hanging="0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275"/>
        <w:gridCol w:w="1276"/>
        <w:gridCol w:w="1134"/>
        <w:gridCol w:w="993"/>
        <w:gridCol w:w="708"/>
        <w:gridCol w:w="1276"/>
        <w:gridCol w:w="1984"/>
        <w:gridCol w:w="14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недвижимого иму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  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4" w:firstLine="4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( изно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недвижимого имуще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 )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установленных 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)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, ул.Советская д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1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 с.Шило-Голицыно, ул.Советская д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-38/001/2005-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64-АБ 191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дминистратив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Мал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рупской 8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1/3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дминистратив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Ер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ул. Советская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е здание ( шко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пос.Красные Гри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-3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5-217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№46-р от 16.11.2012  о постановке имущества на балан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ом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4 от 28.07.2021г. о снятии с баланс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Софи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 обл. ,Ртищевский район, овраг без названия 5 км. северо-западнее 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 Драгуновский 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 ,Ртищевский район     овраг без названия д.Драгу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епл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Ртищевский район, р. Овраг без названия, 5 км северо-западнее д.Драгу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 Больни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 ,Ртищевский район, р. Р.Изнаир  с.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 Сафон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 ,Ртищевский район р.Изнаир восточная окр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агу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агун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 ,Ртищевский район,  северная окраина д.Драгу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.Горь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Ртищевский район, р.  Изнаир южная окраина пос.имени М.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ус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Ртищевский район, овраг Чаусовский, южная окраина д.Чау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уд «Мазан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Ртищевский район 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уд «Лебяж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 ,Ртищевский район, 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«Н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 .,Ртищевский район, 2.км. северо-западнее д.Бараб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«Барабановский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. ,Ртищевский район, 3.км. северо-западнее д.Бараб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30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10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пос..Бараб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3011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Ртищ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Зме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80102: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Ртищ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5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 д.Платц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19: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фо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4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д.Ярос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8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: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лла воинской 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 с. 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,Ртищевский район, по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Юбилей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ре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Ртищев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с.Шило-Голицы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,Ртищевский район, д.Волчи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чинов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д.Дубас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убасов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 ,пос.Красные Гри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пос.Красные Гри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коль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ос.Красные Гри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,Ртищевский район, пос Платц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латцовск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пос.Меща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ещанск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пос.имени Максима Горь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п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имени Максима Горького ул.Центр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, пос. имени Максима 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,Ртищевский район, д.Битяг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Ер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Ер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Ер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коль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,Ртищевский район, с.Ер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реч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Ер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орож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Зм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65 лет Октяб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Зм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лхоз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Зм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д.Ярос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абоч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д.Ярос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Ярос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вра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д.Ярос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п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, д.Ярос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,Ртищевский район ,с.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,Ртищевский район ,с.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 ,с.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 ,д.Сафо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д.Драгу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 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кладбищ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,Ртищевский район, пос.Бараб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страх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2-р от 31.12.2013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ъезд от а/д «Тамбов-Ртищево- Саратов» к  пос.М.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шевский район, от автодороги 2Тамбов-Ртищево-Саратов» до пос. имени Максима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-р от 01.11.2012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-р от 01.11.2012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,Ртищевский район ,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-р от 01.11.2012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-р от 01.11.2012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               с. 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-р от 01.11.2012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-р от 01.11.2012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знак 1.23 «Де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ищ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«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ищ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 «Дети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«Д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знак 2.4 «Уступи дорогу» (тип пленки 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знак 2.4 «Уступи дорогу» (тип пленки 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«Пешеходный переход» (тип пленки А ,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«Пешеходный переход» (тип пленки А, на желтом фоне 900*9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7.03.2020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–комплекс водозабора и подачи воды, включающий в себя скважину артезианскую глубиной 100 м (литер 1) Водопровод протяженностью 300 п.м.: водонапорную башню высотой 15,4 кв.м. (литер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е строение (лит а) площадью 5,5 кв.м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 (юго –западная часть с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/015/031/2015-548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68-р от 26.10.2018 о снятии с бала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 от 8.04.2019г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комплекс водозабора и подачи воды, состоящее из водонапорной башни высотой 22,5 м (литер 1) водонапорной башни высотой 22,5 кв.м. (лите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артезианской скважины глубиной 100 кв.м. (ли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артезианской скважины глубиной 100 кв.м. (литер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)  водовода протяженностью 48 м (литер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), служебного строения общей площадью 5,8 кв.м. (литер 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Малиновка  (юго –западная часть с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1: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/015/031/2015-54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68-р от 26.10.2018 о снятии с бала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 –водопроводная сеть проходит от водонапорной башни (ли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, входящий в состав комплекса водозабора и подачи воды, по ул.Горной протяженностью 550 м от водонапорной башни № 4 (в том числе 150 м до конца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Ртищевский район, с.Шило-Голицы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/015-64/015/031/2015-54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-68-р от 2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 водопроводная сеть (литер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) по ул.Юбилейная от водопроводной башни ( ли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, входящий в состав комплекса водозабора и подачи воды, до колодца № 6 протяженностью 2000 кв.м. от башни ли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до колодца № 6 по ул.Советской протяженностью 900 м от колодца № 3 до колодца № 7 ( включая 150 м от колодца № 6 до места врезки) по ул.Луговой протяженностью 900 м от колодца № 8 до колодца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 (юго- запа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4/015-64/015/031/2015-54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-68-р от 2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–комплекс водозабора и подачи воды, состоящий из артезианской скважины протяженностью 19м (ли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; водопровода протяженностью 19м (лите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; водопроводной башни высотой 9,8 м ( ли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служебного строения площадью застройки 5,4 кв.м. (литер 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.Шило-Голицыно (юго- восточная часть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46/015-64/015/031/2015/55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–водопроводная сеть (литер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) от водопроводной башни в состав комплекса водозабора и подачи воды до колодца № 15 –двойная труба общей протяженностью 1700 м от  башни литер 1 до колодца № 15; по ул.Крупской двойная труба общей протяженностью 3800 кв.м. от колодца № 15 до места закольцовки водопроводной сети; протяженностью 150 м от колодца № 11 до колодца № 12 протяженностью 200 м от места врезки до бани; по ул.Крупской и Луговой –двойная труба общей протяженностью 4900 м от колод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тищевский район, сМ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46/015-64/015/031/2015-549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68-р от 2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комплекс водозабора и подач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с.Ерыш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 шт. Объемом 63 куб.м., скважина глубиной 350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3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 27-р от 22.08.2016г администрации. о постановке на балан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комплекс водозабора и подач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сд.Яросл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 шт Объемом 32 куб.м., скважина глубиной  40 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 от 22.08.2016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комплекс водозабора и подач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пос.Красные Гри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1 шт Объемом 32 куб.м., скважина глубиной  100 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 12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 от 22.08.2016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п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северо- восточная часть с.Ерышевка ГТС плот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ляющее  собой земляное укрепление протяженностью 121 ,3 м высотой 7,0 м общая площадь 788, 5 кв.м.  инвентарный номер 63:241:003000006450,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шество и сделок с ним 14.07.2008 года сделана запись регистрации № 64-64-38/010/2008-711 св-во о гос регистрации право от 15.07.2008 года 64-АБ 966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0:8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0:8404-64/015 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п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 Ртищевский район   южнее пос.М.Горь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060 кв.м. инвентарный номер 64:241:003:000007010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10.04.2009 года сделана запись регистрации № 64-64-51/008/2009-126 св-во о гос.регистрации от 10.04.2009 года 64-АВ 280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: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0:8403-64/015/201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(плотина)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 юго- западнее 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480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1:002:000176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25.01.2010 года сделана запись регистрации № 64-64-51/001/2010-080 св-во о гос.регистрации от 25.01.2010 года 64-АВ 68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ТС (плотин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 юго- западнее 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8910 куб.м.. инвентарный номер 63:241:002:000178710 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27.08.2010 года сделана запись регистрации № 64-64-51/020/2010-639  св-во о гос.регистрации от 27.08.2010 года  64-АВ  934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41:002:0017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 Ртищевский район   севернее д. Драгуновка ГТС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51000 куб.м.. инвентарный номер 63:241:002:000178220 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08.06.2010 года сделана запись регистрации № 64-64-51/016/2010-045  св-во о гос.регистрации от 08,06.2010 года  64-АВ  88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0:8432-8432-64/015/217-1 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№ 2 (пло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 юго – западнее с.Малиновка ГТС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1:626-64/015/2017-1 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8960 куб.м.. инвентарный номер 63: 440:002:000175060 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28.03.2011 года сделана запись регистрации № 64-64-42/001/2011-749  св-во о гос.регистрации от 28,03.2011 года  64-АГ  120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 севернее пос.Барабановка ГТС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3250  куб.м.. инвентарный номер 63:241:002:000086710 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19.03.2010 года сделана запись регистрации № 64-64-51/001/2010-963  св-во о гос.регистрации от 19.03.2010 года  64-АВ  741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30102: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30102:144-64/015/2017-1 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(пло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 севернее –восточнее с.Шило-Голицыно  ГТС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4116  куб.м.. инвентарный номер 63:241:003:000000250 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28.05.2010 года сделана запись регистрации № 64-64-51/009/2011-978  св-во о гос.регистрации от 04.02.2011 года  64-АГ 119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:8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:8332-64/15-2107-1 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(пло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 севернее –восточнее с.Шило-Голицыно  ГТС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840  куб.м.. инвентарный номер 63:241:003:000000510 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28.05.2010 года сделана запись регистрации № 64-64-51/009/2010-942  св-во о гос.регистрации от 15.02.2011 года  64-АГ 119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0:8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0:8269-64/015-2017-1 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(пло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 западнее  с.Шило-Голицыно  ГТС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071,0  куб.м.. инвентарный номер 63:241:002:000178570 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04.08.2010 года сделана запись регистрации № 64-64-51/020/2010-274  св-во о гос.регистрации от 04.08.2010 года  64-АВ 934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:30:190101:1029-64/015/2017-1 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(пло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Ртищевский район   восточная часть пос.имени Максима Горького ГТС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2000  куб.м.. инвентарный номер 63:241:002:000180670  право собственности зарегистрировано в управлении федеральной регистрационной службы по Саратовской области, о чем в едином государственном реестре прав на недвижимое имущество и сделок с ним 25.09.2012 года сделана запись регистрации № 64-64-42/023/2012-686  св-во о гос.регистрации от 25.09.2012 года  64-АГ 675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:8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-8349-64/015/2017-1 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(пр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ее поселка имени Максима Горького, ГТС пру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1080куб.м. ,инвентарный номер 63:241:002:0001730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зарегистрировано в Управлении Федеральной регистрационной службы по Саратовской области, о чем в едином государственном  реест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 на недвижимое имущество и сделок с ним 22 сентября 2009 года сделана запись регистрации №64-64-51/018/2009-6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5.04.2011г. 64-АГ 120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-р от 21.06.2016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.Битя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73-р от 24.11.2020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-лабири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детская с си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ру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Пче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двой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двой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тенев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гид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гид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гидрант с подста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 вертик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Юни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ля переле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взро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Laser Jet P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9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й отвал   КО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8-р от 31.07.2019г.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365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, ул.Заречная,д.5-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ая,д.19-34, ул.Луговая д.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000000:8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газораспределительный пункт шкафной)  площадью 0,9.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тяговка, ул.Весёлая,д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230102: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газораспределительный пункт шкафной)  площадью 0,9.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м.Максима Горького, ул.Центральная,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3: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345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л.Круп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1: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подземный стальной газопровод) протяженностью 101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Мали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Круп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1: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3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1:661-64/001/2018-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9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11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8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15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4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д.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43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ло-Голицы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01: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азохимического комплекса (надземный стальной газопровод) протяженностью 43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тяг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ёлая,д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230102: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2-р от  04.10.2021г администрации о постановке на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Голицы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en-US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Движимое имущество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-2119" w:firstLine="3540"/>
        <w:rPr/>
      </w:pPr>
      <w:r>
        <w:rPr/>
        <w:t xml:space="preserve">                                 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2551"/>
        <w:gridCol w:w="2694"/>
        <w:gridCol w:w="2126"/>
      </w:tblGrid>
      <w:tr>
        <w:trPr>
          <w:trHeight w:val="2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 изно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jc w:val="center"/>
              <w:rPr/>
            </w:pPr>
            <w:r>
              <w:rPr>
                <w:sz w:val="20"/>
                <w:szCs w:val="20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 обременениях) с указанием даты их возникновения и прекращ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АЗ 21074        В 362 ОХ 64 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4-р от 23.05.2017 о снятии с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чет 64МХ № 283635 от 16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ой лесопожарный модуль ПЛПМ – 1,0-10В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 СН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213034 от 08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2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18 от 23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ационная навесная КРН-2,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8-р от 31.07.2019г. администрации о постановке на бал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             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уг навесной трехкорпу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 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27-р от 14.12.2021г администрации о постановке на бал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 уборочная машина ПУМ 4853 (на базе трактора Беларусь 8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4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8-р от 31.07.2019г. администрации о постановке на бал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пожарны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2,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самосвальный 2ПТС-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27-р  от 14.12.2021г. администрации о постановке на бал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навесной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9-р  от 28.12.2021г. администрации о постановке на бал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челю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9-р  от 28.12.2021г. администрации о постановке на бал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 джойстик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12,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9-р  от 28.12.2021г. администрации о постановке на бал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ал поворотный гидравлический для МТЗ 82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,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6-р от 13.12.2022г. о постановке на бала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-Голицынское муниципальное образование Ртищ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Муниципальные унитарные предприятия, Муниципальные учреждения, Хозяйственные общества, товари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09"/>
        <w:gridCol w:w="2031"/>
        <w:gridCol w:w="1835"/>
        <w:gridCol w:w="1760"/>
        <w:gridCol w:w="1869"/>
        <w:gridCol w:w="1786"/>
        <w:gridCol w:w="201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-основания создания юридического лица (участие МО в создании (уставном капитале) юридического 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 ( для МУП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 принадлежащей МО в уставном( складочном) капитале, в процентах ( для хозяйственных обществ и товарищест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балансовой и остаточной стоимости основных средств (фондов) ( для МУ и МУП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 для МУ и МУП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719" w:gutter="0" w:header="0" w:top="127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5:00Z</dcterms:created>
  <dc:creator>USER</dc:creator>
  <dc:description/>
  <cp:keywords/>
  <dc:language>en-US</dc:language>
  <cp:lastModifiedBy>Admin</cp:lastModifiedBy>
  <cp:lastPrinted>2023-07-24T15:55:00Z</cp:lastPrinted>
  <dcterms:modified xsi:type="dcterms:W3CDTF">2023-07-24T11:59:00Z</dcterms:modified>
  <cp:revision>35</cp:revision>
  <dc:subject/>
  <dc:title/>
</cp:coreProperties>
</file>