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ЛО – ГОЛИЦЫ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bookmarkStart w:id="0" w:name="_GoBack"/>
      <w:bookmarkEnd w:id="0"/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 декабря 2021 года         № 7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Муниципальной  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олоде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-Голицы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бразования на 2022-2024 годы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firstLine="708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sz w:val="26"/>
          <w:szCs w:val="26"/>
        </w:rPr>
        <w:t>Российской Федерации от 31 июля 1998г.  №145-ФЗ (с изменениями и дополнениями)</w:t>
      </w:r>
      <w:r>
        <w:rPr>
          <w:kern w:val="2"/>
          <w:sz w:val="26"/>
          <w:szCs w:val="26"/>
        </w:rPr>
        <w:t>, Уставом Шило-Голицынского муниципального образования,</w:t>
      </w:r>
      <w:r>
        <w:rPr>
          <w:bCs/>
          <w:sz w:val="26"/>
          <w:szCs w:val="26"/>
        </w:rPr>
        <w:t xml:space="preserve">постановлением администрации Шило-Голицынского муниципального образования </w:t>
      </w:r>
      <w:r>
        <w:rPr>
          <w:kern w:val="2"/>
          <w:sz w:val="26"/>
          <w:szCs w:val="26"/>
        </w:rPr>
        <w:t>от 20 ноября 2013 г.  № 71/1</w:t>
      </w:r>
      <w:r>
        <w:rPr>
          <w:bCs/>
          <w:kern w:val="2"/>
          <w:sz w:val="26"/>
          <w:szCs w:val="26"/>
        </w:rPr>
        <w:t xml:space="preserve"> «</w:t>
      </w:r>
      <w:r>
        <w:rPr>
          <w:kern w:val="2"/>
          <w:sz w:val="26"/>
          <w:szCs w:val="26"/>
        </w:rPr>
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 администрация Шило-Голицынского муниципального образования ПОСТАНОВЛЯЕТ: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1.Утвердить  муниципальную  программу «Молодежная политика  Шило-Голицынского муниципального образования на 2022-2024 годы » согласно приложению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2.Разместить  муниципальную программу «Молодежная политика  Шило-Голицынского муниципального образования на 2022-2024 годы» на официальном сайте администрации  Шило-Голицынского муниципального образования, обнародовать в установленном порядке.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ло-Голицынского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                                                             Н.Ю. Фролов 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067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сельского поселения Семибрат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11.2016г.  № 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5.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сельского поселения Семибрат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11.2016г.  № 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Шило-Голицы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т      года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 </w:t>
      </w:r>
      <w:r>
        <w:rPr>
          <w:bCs/>
        </w:rPr>
        <w:t xml:space="preserve">Молодежная политика Шило-Голицынского муниципального образования  на 2022-2024 год 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0"/>
        <w:gridCol w:w="1335"/>
        <w:gridCol w:w="15"/>
        <w:gridCol w:w="1230"/>
        <w:gridCol w:w="1247"/>
        <w:gridCol w:w="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  <w:t>-Устав Шило-Голицынского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-П</w:t>
            </w:r>
            <w:r>
              <w:rPr>
                <w:bCs/>
              </w:rPr>
              <w:t xml:space="preserve">остановление администрации Шило-Голицынского муниципального образования </w:t>
            </w:r>
            <w:r>
              <w:rPr/>
              <w:t>от 20 ноября 2013 г.  № 71/1</w:t>
            </w:r>
            <w:r>
              <w:rPr>
                <w:bCs/>
              </w:rPr>
              <w:t xml:space="preserve"> «</w:t>
            </w:r>
            <w:r>
              <w:rPr/>
      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ило-Голицын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олнителя мероприятий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ило-Голицы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лодежная политика Шило-Голицынского муниципального образования на 2022-2024 год" (далее –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68"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й социализации молодежи, их эффективной самореализации в интересах развития общества- Формирование и развитие социально значимых         ценностей, патриотизма и гражданской ответствен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9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1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в плановом периоде 2020 года, могут быть уточнены при формировании проекта  бюджета Шило-Голицынского муниципального образования на 2022-2024 год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ыс. руб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 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тыс. рубле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тыс.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истема организации   контроля  за исполнением программ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 , за ходом реализации муниципальной программы осуществляется Администрацией Шило-Голицын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 выполнении  муниципальной  программы, включая меры по повышению эффективности их реализации, представляются  Администрацией Шило-Голицын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</w:rPr>
              <w:t xml:space="preserve"> Шило-Голицын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индикатоы)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Программы отражены в приложении к  програм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Характеристика сферы реализаци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дежь является стратегическим ресурсом развития любого общества, успешное социально-экономического развитие сельского поселения Семибратово во многом будет определяться тем, насколько молодежь знает и принимает  цели,  задачи  развития 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организации работы с детьми и молодежью на 2022 год определяет последовательные действия в реализации основных направлений молодежной политики, 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bookmarkStart w:id="1" w:name="sub_1300"/>
      <w:bookmarkEnd w:id="1"/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Реализация программы предусмотрена в течении 2022-2024 год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300"/>
      <w:bookmarkEnd w:id="2"/>
      <w:r>
        <w:rPr>
          <w:sz w:val="26"/>
          <w:szCs w:val="26"/>
        </w:rPr>
        <w:t>Целью программы является создание условий для самореализации молодежи и включения ее в социально-экономическое развитие Шило-Голицы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развитие социально - значимых  ценностей, патриотизма и гражданской ответственности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 программой, направлены как на связь поколений,  так и на духовное развитие подрастающего поколения, воспитание гражданской ответственности, участие молодёжи 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жидаемые результаты 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;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ные мероприят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к Програм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. Финансово-экономическое обосн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1,0 тысяч рублей</w:t>
      </w:r>
    </w:p>
    <w:p>
      <w:pPr>
        <w:pStyle w:val="Style16"/>
        <w:jc w:val="both"/>
        <w:rPr/>
      </w:pPr>
      <w:r>
        <w:rPr>
          <w:sz w:val="26"/>
          <w:szCs w:val="26"/>
        </w:rPr>
        <w:t>Объем, предусмотренных Программой, запланирован с учетом прогнозных объемов расходов бюджета Шило-Голицынского муниципального образования с учетом анализа уровня цен на рынках товаров, работ и услуг, действующих в 2022 году.</w:t>
      </w:r>
    </w:p>
    <w:p>
      <w:pPr>
        <w:pStyle w:val="Style16"/>
        <w:jc w:val="both"/>
        <w:rPr/>
      </w:pPr>
      <w:r>
        <w:rPr>
          <w:sz w:val="26"/>
          <w:szCs w:val="26"/>
        </w:rPr>
        <w:t>В рамках Программы на 2022-2024 год предусмотрены расходы на 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праздничных мероприятий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ень памяти вывода войск из Афганистана, День Победы в Великой Отечественной войне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36"/>
        <w:gridCol w:w="1536"/>
        <w:gridCol w:w="1536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венков и сувениров, поздравительных открыток, цв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баннера « бессмертный пол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кции «Свеча памяти»;( приобретение свечей, шар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стреч детей войны с подрастающим поколением ( приобретение  цвет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тыс.руб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</w:tr>
    </w:tbl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Шило-Голицы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Шило-Голицы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Шило-Голицын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мероприятий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Молодежная политика Шило-Голицынского муниципального образования  на 2022-2024 год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1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950"/>
        <w:gridCol w:w="3261"/>
        <w:gridCol w:w="1701"/>
        <w:gridCol w:w="2835"/>
        <w:gridCol w:w="326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  </w:t>
              <w:br/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16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ило-Голицынског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Шило-Голицынского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ило-Голицынског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Шило-Голицынского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ило-Голицынског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Шило-Голицынского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ило-Голицынског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Шило-Голицынского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показателях( индикаторах)  программы, и их значени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073"/>
        <w:gridCol w:w="1984"/>
        <w:gridCol w:w="1701"/>
        <w:gridCol w:w="1843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памяти вывода войск из Афганист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00" w:h="11906"/>
          <w:pgMar w:left="851" w:right="709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Admin</dc:creator>
  <dc:description/>
  <dc:language>en-US</dc:language>
  <cp:lastModifiedBy>Шило-Голицыно</cp:lastModifiedBy>
  <cp:lastPrinted>2021-12-28T08:38:00Z</cp:lastPrinted>
  <dcterms:modified xsi:type="dcterms:W3CDTF">2022-02-03T11:32:00Z</dcterms:modified>
  <cp:revision>2</cp:revision>
  <dc:subject/>
  <dc:title/>
</cp:coreProperties>
</file>