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ШИЛО-ГОЛИЦЫНСКОГО 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30 апреля 2025 года № 20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пределении случаев осуществления 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анковского сопровождения контрактов, 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метом которых, являются поставки товаров, 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олнение работ, оказание услуг для муниципальных нужд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администрации Шило-Голицынского муниципального образования 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На основании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</w:t>
        </w:r>
      </w:hyperlink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 Правительства Российской Федерации от 20 сентября 2014 г. № 963 «Об осуществлении банковского сопровождения контрактов», </w:t>
      </w:r>
      <w:r>
        <w:rPr>
          <w:sz w:val="26"/>
          <w:szCs w:val="26"/>
        </w:rPr>
        <w:t xml:space="preserve">руководствуясь Уставом Шило-Голицынского сельского поселения Ртищевского муниципального района Саратовской области, администрация Шило-Голицынского муниципального образования </w:t>
      </w:r>
      <w:r>
        <w:rPr>
          <w:b/>
          <w:sz w:val="26"/>
          <w:szCs w:val="26"/>
        </w:rPr>
        <w:t>ПОСТАНОВЛЯЕТ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 обеспечения нужд администрации Шило-Голицынского муниципального образования Ртищевского муниципального района, осуществляется в следующих случаях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тношении банковского сопровождения контракта, заключающегося в проведении мониторинга расчетов в рамках исполнения контракта: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минимальный размер начальной (максимальной) цены контракта, цены контракта, заключаемого с единственным поставщиком (подрядчиком, исполнителем), с учетом значения которого местные администрации определяю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в рамках расширенного банковского сопровождения)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заключении контракта по результатам проведения торговых и не торговых процедур, если минимальный размер начальной (максимальной) цены контракта, заключаемого с единственным поставщиком (подрядчиком, исполнителем), с учетом значения которого местная администрация определяет случаи осуществления банковского сопровождения контрактов, предметом которых являются поставка товаров, выполнение работ, оказание услуг для обеспечения муниципальных нужд, составляет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 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) в соответствии с абзацем 4 п. 4  Постановления Правительства РФ от 20.09.2014 № 963 установлено, что по решению местной администрации, принятому на основании части 2 статьи 35 Федерального закона «О контрактной системе в сфере закупок товаров, работ, услуг для обеспечения государственных и муниципальных нужд»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 но не менее: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отношении банковского сопровождения контракта, предусмотренного подпунктом "а" настоящего пункта, - 50 млн. рублей ;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банковского сопровождения контракта, предусмотренного подпунктом "б" настоящего пункта, - 500 млн. рублей .</w:t>
      </w:r>
    </w:p>
    <w:p>
      <w:pPr>
        <w:pStyle w:val="Consplusnormal1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не применяется в отношении :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     гражданско-правовых договоров,  предметом которых являются поставка товара, выполнение работы, оказание услуги, заключенных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Федерального закона «О контрактной системе в сфере закупок товаров, работ, услуг для обеспечения государственных и муниципальных нужд» до вступления в силу настоящего постановления (далее - контракт), а также контрактов, заключенных при осуществлении закупок,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 </w:t>
        <w:softHyphen/>
        <w:t>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до дня вступления в силу настоящего постановления;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государственных контрактов, заключаемых в рамках государственного оборонного заказа, а также государственных контрактов, заключаемых вне рамок государственного оборонного заказа, сведения о которых составляют государственную тайну;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контрактов, средства по которым подлежат казначейскому сопровождению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Банковское сопровождение контрактов в соответствии с пунктом 1 настоящего постановления осуществляется в соответствии с Правилами, утвержденными Постановлением Правительства Российской Федерации от 20.09.2014№963  (с учетом внесенных в него постановлением Правительства РФ от 13.09.2023 №1496, от 09.12.2024 №1740, от 04.02.2025 №106 изменений).</w:t>
      </w:r>
    </w:p>
    <w:p>
      <w:pPr>
        <w:pStyle w:val="Listparagraph"/>
        <w:spacing w:before="0" w:after="0"/>
        <w:ind w:left="-142" w:hanging="709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Calibri"/>
          <w:sz w:val="26"/>
          <w:szCs w:val="26"/>
        </w:rPr>
        <w:t xml:space="preserve">4. Постановление администрации Шило-Голицынского  муниципального  образования Ртищевского муниципального района Саратовской области от                  21 апреля 2017 г. № 11 «  </w:t>
      </w:r>
      <w:r>
        <w:rPr>
          <w:bCs/>
          <w:color w:val="000000"/>
          <w:sz w:val="26"/>
          <w:szCs w:val="26"/>
        </w:rPr>
        <w:t>Об определении случаев осуществления банковского сопровождения контрактов, предметом которых, являются поставки товаров, выполнение работ, оказание услуг для муниципальных нужд администрации Шило-Голицынского муниципального образования Ртищевского муниципального района</w:t>
      </w:r>
      <w:r>
        <w:rPr>
          <w:rFonts w:eastAsia="Calibri"/>
          <w:sz w:val="26"/>
          <w:szCs w:val="26"/>
        </w:rPr>
        <w:t>»  считать утратившим силу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5. </w:t>
      </w:r>
      <w:r>
        <w:rPr>
          <w:rFonts w:eastAsia="Times New Roman"/>
          <w:sz w:val="26"/>
          <w:szCs w:val="26"/>
        </w:rPr>
        <w:t>Разместить настоящее постановление на официальном сайте администрации Шило – Голицынского муниципального образования Ртищевского муниципального района в информационно-телекоммуникационной сети «Интернет» и обнародовать в установленных местах.</w:t>
      </w:r>
    </w:p>
    <w:p>
      <w:pPr>
        <w:pStyle w:val="Style18"/>
        <w:shd w:fill="FFFFFF" w:val="clear"/>
        <w:spacing w:lineRule="atLeast" w:line="0"/>
        <w:ind w:left="568" w:hanging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6. Настоящее постановление вступает в силу со дня его обнародования.</w:t>
      </w:r>
    </w:p>
    <w:p>
      <w:pPr>
        <w:pStyle w:val="Style18"/>
        <w:shd w:fill="FFFFFF" w:val="clear"/>
        <w:spacing w:lineRule="atLeast" w:line="0"/>
        <w:ind w:left="568" w:hanging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7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Шило-Голицынского</w:t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                                      И.Н. Голубчикова</w:t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ab/>
        <w:tab/>
        <w:tab/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character" w:styleId="Strong">
    <w:name w:val="strong"/>
    <w:basedOn w:val="Style13"/>
    <w:qFormat/>
    <w:rPr/>
  </w:style>
  <w:style w:type="character" w:styleId="A">
    <w:name w:val="a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2:00Z</dcterms:created>
  <dc:creator>Пользователь</dc:creator>
  <dc:description/>
  <dc:language>en-US</dc:language>
  <cp:lastModifiedBy>Admin</cp:lastModifiedBy>
  <cp:lastPrinted>2025-04-04T15:00:00Z</cp:lastPrinted>
  <dcterms:modified xsi:type="dcterms:W3CDTF">2025-04-30T10:32:00Z</dcterms:modified>
  <cp:revision>2</cp:revision>
  <dc:subject/>
  <dc:title>Проект</dc:title>
</cp:coreProperties>
</file>