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sz w:val="22"/>
        </w:rPr>
        <w:t>муниципальных служащих администрации Шило-Голицынского муниципального образования Ртищевского муниципального района за 2022 год</w:t>
      </w:r>
    </w:p>
    <w:p>
      <w:pPr>
        <w:pStyle w:val="Style16"/>
        <w:jc w:val="center"/>
        <w:rPr/>
      </w:pPr>
      <w:r>
        <w:rPr>
          <w:sz w:val="22"/>
        </w:rPr>
        <w:t>Сведения о доходах за 2022 год</w:t>
      </w:r>
    </w:p>
    <w:p>
      <w:pPr>
        <w:pStyle w:val="Style16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Шило-Голицы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22"/>
        </w:rPr>
        <w:t>Сведения о расходах за 2022  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sz w:val="22"/>
        </w:rPr>
        <w:t>Сведения о доходах за 2022 год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ный специалист, и.о. глав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ло-Голицы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9654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Жилой дом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3,9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дворная 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22"/>
        </w:rPr>
        <w:t>Сведения о расходах за 2022 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Шило-Голицынского муниципального района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jc w:val="center"/>
        <w:rPr/>
      </w:pPr>
      <w:r>
        <w:rPr>
          <w:sz w:val="22"/>
        </w:rPr>
        <w:t>Сведения о доходах за 2022 год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1534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двор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7,8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Шевроле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Надвор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9393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но Ме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двор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7,8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22"/>
        </w:rPr>
        <w:t>Сведения о расходах за 2022 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</w:rPr>
              <w:t>за счет, 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sz w:val="22"/>
        </w:rPr>
        <w:t>Сведения о доходах за 2022 год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1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9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1123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Жилой дом 1/2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2"/>
              </w:rPr>
              <w:t>1.Земельный участок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Земельный участок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 5/1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6378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ВАЗ 2107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ТЗ-80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SSAN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10/17)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00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7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22"/>
        </w:rPr>
        <w:t>Сведения о расходах за 2022 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едущий специалист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jc w:val="center"/>
        <w:rPr/>
      </w:pPr>
      <w:r>
        <w:rPr>
          <w:sz w:val="22"/>
        </w:rPr>
        <w:t>Сведения о доходах за 2022 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70"/>
        <w:gridCol w:w="1271"/>
        <w:gridCol w:w="852"/>
        <w:gridCol w:w="995"/>
        <w:gridCol w:w="1139"/>
        <w:gridCol w:w="1275"/>
        <w:gridCol w:w="852"/>
        <w:gridCol w:w="996"/>
      </w:tblGrid>
      <w:tr>
        <w:trPr>
          <w:trHeight w:val="105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7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Ведущий специалист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образова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35236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47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АЗ 2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47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22"/>
        </w:rPr>
        <w:t>Сведения о расходах за 2022 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</w:rPr>
              <w:t>за счет, 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едущий специалист  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образовани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3:00Z</dcterms:created>
  <dc:creator>admin</dc:creator>
  <dc:description/>
  <cp:keywords/>
  <dc:language>en-US</dc:language>
  <cp:lastModifiedBy>Admin</cp:lastModifiedBy>
  <cp:lastPrinted>2018-05-14T09:01:00Z</cp:lastPrinted>
  <dcterms:modified xsi:type="dcterms:W3CDTF">2023-08-03T10:47:00Z</dcterms:modified>
  <cp:revision>3</cp:revision>
  <dc:subject/>
  <dc:title/>
</cp:coreProperties>
</file>