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ШИЛО-ГОЛИЦЫН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ТИЩЕ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ОСТАНОВЛЕНИ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 12 апреля 2023 года № 16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О принятии решения о подготовке проект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внесения изменений в Правила землепользова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и застройки Шило-Голицынского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тищевского муниципального района Саратовской област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атьями 31, 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Шило-Голицынского муниципального образования Ртищевского муниципального района Саратовской области, администрация Шило-Голицынского муниципального образования ПОСТАНОВЛЯ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нять решение о подготовке проекта внесения изменений в Правила землепользования и застройки Шило-Голицынского муниципального образования (часть территории - </w:t>
      </w:r>
      <w:r>
        <w:rPr>
          <w:rFonts w:cs="Times New Roman" w:ascii="Times New Roman" w:hAnsi="Times New Roman"/>
          <w:sz w:val="26"/>
          <w:szCs w:val="25"/>
        </w:rPr>
        <w:t xml:space="preserve">с.Шило-Голицыно, сМалиновка, пос.Красные Гривки, с.Ерышевка, пос. имени Максима Горького, с.Змеевка, д.Ярославка, квартал с кадастровым номером 64:30:190110) </w:t>
      </w:r>
      <w:r>
        <w:rPr>
          <w:rFonts w:cs="Times New Roman" w:ascii="Times New Roman" w:hAnsi="Times New Roman"/>
          <w:color w:val="FF0000"/>
          <w:sz w:val="26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ло-Голицынского муниципального образования Ртищевского муниципального района Саратовской области (далее по тексту – Правила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Утвердить состав комиссии по подготовке проекта внесения изменений в Правила согласно приложению № 1 к настоящему постановл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Утвердить положение о комиссии по подготовке проекта внесения изменений в Правила согласно приложению № 2 к настоящему постановл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Предложения, замечания и вопросы по подготовке проекта внесения изменений в Правила направлять по адресу: Саратовская область, Ртищевский район, с. Шило-Голицыно, ул. Советская, д. 43, тел.8 (84540) 6-65-23, с 8.00 до 16.00 в рабочие дн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</w:t>
      </w:r>
      <w:r>
        <w:rPr>
          <w:rFonts w:cs="Times New Roman" w:ascii="Times New Roman" w:hAnsi="Times New Roman"/>
          <w:sz w:val="26"/>
          <w:szCs w:val="26"/>
        </w:rPr>
        <w:t>. Настоящее постановление обнародовать 13 апреля 2023 года в установленном порядке и разместить на официальном сайте администрации Шило-Голицынского  муниципального образования в информационно-телекоммуникационной сети «Интернет»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6.Контроль за исполнением настоящего постановления оставляю за собой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7.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И.о. главы администраци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Шило-Голицынского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го образования</w:t>
        <w:tab/>
        <w:tab/>
        <w:tab/>
        <w:tab/>
        <w:t xml:space="preserve">                В.Е. Воробьёва</w:t>
      </w:r>
      <w:r>
        <w:br w:type="page"/>
      </w:r>
    </w:p>
    <w:p>
      <w:pPr>
        <w:pStyle w:val="Style19"/>
        <w:ind w:left="5245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Приложение № 1 </w:t>
      </w:r>
    </w:p>
    <w:p>
      <w:pPr>
        <w:pStyle w:val="Style19"/>
        <w:ind w:left="524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 администрации Шило-Голицынского</w:t>
      </w:r>
    </w:p>
    <w:p>
      <w:pPr>
        <w:pStyle w:val="Style19"/>
        <w:ind w:left="524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образования </w:t>
      </w:r>
    </w:p>
    <w:p>
      <w:pPr>
        <w:pStyle w:val="Style19"/>
        <w:ind w:left="524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2 апреля 2023 года №16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омиссии по подготовке проекта внесения изменений в Правила землепользования и застройки Шило-Голицынского муниципального образования Ртищевского муниципального района Саратовской област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октистова И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главный специалист администрации Шило-Голицынского муниципального образования, председатель 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абельникова С.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ведущий специалист администрации Шило-Голицынского муниципального образования, заместитель председателя </w:t>
            </w:r>
          </w:p>
          <w:p>
            <w:pPr>
              <w:pStyle w:val="Style1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розова В.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пециалист по воинскому учету администрации Шило-Голицынского муниципального образования, секретарь 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лены комисс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орова Е.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заместитель начальника отдела по развитию инфраструктуры администрации Ртищевского муниципального района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тонова Д.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чальник отдела по управлению имуществом и земельным отношениям администрации Ртищевского муниципального района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ошина Ю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депутат Совета Шило-Голицынского муниципального образования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рин Ф.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депутат Совета Шило-Голицынского муниципального образования (по согласованию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Style19"/>
        <w:ind w:left="524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2</w:t>
      </w:r>
    </w:p>
    <w:p>
      <w:pPr>
        <w:pStyle w:val="Style19"/>
        <w:ind w:left="524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 администрации Шило-Голицынского</w:t>
      </w:r>
    </w:p>
    <w:p>
      <w:pPr>
        <w:pStyle w:val="Style19"/>
        <w:ind w:left="524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образования </w:t>
      </w:r>
    </w:p>
    <w:p>
      <w:pPr>
        <w:pStyle w:val="Style19"/>
        <w:ind w:left="524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2 апреля 2023 года №16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оложение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о комиссии по подготовке проекта внесения изменений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в Правила землепользования и застройки Шило-Голицынского муниципального образования Ртищевского муниципального района Саратовской област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1. Общие положен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Комиссия по подготовке проекта внесения изменений в Правила землепользования и застройки Шило-Голицынского муниципального образования Ртищевского муниципального района Саратовской области (далее – Комиссия) формируется в соответствии с положениями ст. 31 Градостроительного кодекса Российской Федерации, законом Саратовской области от 9 октября 2006 года № 96-ЗСО «О регулировании градостроительной деятельности в Саратовской области», Уставом Шило-Голицынского муниципального образ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Комиссия является постоянно действующим коллегиальным совещательным органо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3. Комиссия осуществляет свою деятельность в соответствии с действующим законодательством, настоящим Положением, иными нормативными правовыми актами, принятыми органами местного самоуправления Шило-Голицынского муниципального образ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4. Комиссия создается с целью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беспечения организации и проведения процедуры публичных слушаний по проекту Прави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еспечения организации рассмотрения предложений о внесении изменений в Правила, обеспечения подготовки заключений по ним для принятия органами местного самоуправления Шило-Голицынского муниципального образования решения о внесении изменений в Правила или об отклонении такого предлож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Обязанности и права комиссии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 Комиссия мож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ыступить организатором общественных обсуждений или публичных слушаний по рассмотрению предложений о внесении изменений в действующие Правил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редставлять по запросу участнику общественных обсуждений или публичных слушаний, который внес предложения и замечания, касающиеся проекта, рассматриваемого на общественных обсуждениях или публичных слушаниях,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Комиссия вправ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требовать представления официальных заключений, иных материалов, относящихся к рассматриваемым на ее заседаниях, общественных обсуждениях или публичных слушаниях вопроса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влекать независимых экспертов в работе по подготовке соответствующих рекомендац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публиковывать материалы о своей деятельно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Порядок деятельности Комиссии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Комиссия осуществляет свою деятельность в форме заседаний. Решения и рекомендации Комиссии готовятся в форме проектов распоряжений, постановлений администрации Шило-Голицынского муниципального образования, докладов, протоколов в иных форма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Периодичность заседаний определяется председателем комиссии, исходя из требований о соблюдении сроков рассмотрения заявок, осуществления иных действий, связанных с землепользованием и застройко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3. Заседания комиссии ведет ее председатель или заместитель председател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4. Комиссия правомочна принимать решения, если на заседании присутствует не менее половины ее член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 Решения комиссии принимаются путем голосования. При равенстве голосов голос председательствующего является решающи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6. Любой член Комиссии ее решением освобождается от участия в голосовании по конкретному вопросу в случае, если он имеет прямую финансовую заинтересованность или находится в родственных отношениях с подателем заявки, по поводу которой принимается реш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7. Итоги каждого заседания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8. Копии решений Комиссии направляются главе администрации Шило-Голицынского муниципального образов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9. Решения, принятые Комиссией по вопросам, входящим в ее компетенцию, рассматриваются главой администрации Шило-Голицынского муниципального образования и являются основанием для принятия постановлений по соответствующим вопроса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0. Комиссия имеет свой архив, в котором содержатся протоколы всех заседаний, другие материалы, связанные с деятельностью Комисс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 Финансовое и материально-техническое обеспеч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еятельности Комисс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 Члены Комиссии осуществляют свою деятельность на безвозмездной основ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2. Обеспечение деятельности Комиссии осуществляет ее секретарь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ерно: главный специалист администраци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ило-Голицынского муниципального образования</w:t>
        <w:tab/>
        <w:tab/>
        <w:tab/>
        <w:t xml:space="preserve">     И.В. Феоктист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28:00Z</dcterms:created>
  <dc:creator>Василиса</dc:creator>
  <dc:description/>
  <cp:keywords/>
  <dc:language>en-US</dc:language>
  <cp:lastModifiedBy>Admin</cp:lastModifiedBy>
  <cp:lastPrinted>2023-04-14T11:43:00Z</cp:lastPrinted>
  <dcterms:modified xsi:type="dcterms:W3CDTF">2023-04-14T07:54:00Z</dcterms:modified>
  <cp:revision>7</cp:revision>
  <dc:subject/>
  <dc:title/>
</cp:coreProperties>
</file>