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ШИЛО-ГОЛИЦЫ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СТАНОВЛ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От 12 апреля  2023 года № 15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О принятии решения о подготовке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проекта генерального плана  Шило-Голицын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муниципального образования Ртищев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муниципального района Сарат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В соответствии со статьей 24 Градостроительного кодекса Российской Федерации, Уставом  Шило-Голицынского муниципального образования Ртищевского муниципального района Саратовской области, в целях определения границ населенных  пунктов: с.Ерышевка, с.Змеевка, пос.Красные Гривки, с. Шило-Голицыно, с Малиновка Шило-Голицынского муниципального образования Ртищевского муниципального района администрация  Шило-Голицынского муниципального образования 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ab/>
        <w:t>1.Принять решение о подготовке проекта генерального плана  Шило-Голицынского муниципального образования (часть территории - с.Ерышевка, с.Змеевка, пос.Красные Гривки, с. Шило-Голицыно, с Малиновка) Ртищевского муниципального района Саратов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2. Предложения, замечания и вопросы по подготовке проекта генерального плана направлять по адресу: Саратовская область, Ртищевский район, с.Шило-Голицыно, ул. Советская, д. 43, тел.8 (84540) 6-65-23, с 8.00 до 16.00 в рабочие дн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обнародовать 13 апреля 2023 года в установленном порядке и разместить на официальном сайте администрации Шило-Голицынского  муниципального образования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5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И.о. главы админист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Шило-Голицын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</w:t>
        <w:tab/>
        <w:tab/>
        <w:tab/>
        <w:tab/>
        <w:tab/>
        <w:tab/>
        <w:t>В.Е. Воробьё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9:00Z</dcterms:created>
  <dc:creator>Василиса</dc:creator>
  <dc:description/>
  <cp:keywords/>
  <dc:language>en-US</dc:language>
  <cp:lastModifiedBy>Admin</cp:lastModifiedBy>
  <cp:lastPrinted>2023-04-14T11:42:00Z</cp:lastPrinted>
  <dcterms:modified xsi:type="dcterms:W3CDTF">2023-04-14T07:42:00Z</dcterms:modified>
  <cp:revision>7</cp:revision>
  <dc:subject/>
  <dc:title/>
</cp:coreProperties>
</file>