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</w:rPr>
        <w:t>Информация о финансово-экономическое состояние субъектов малого и среднего предпринимательства</w:t>
      </w:r>
      <w:r>
        <w:rPr/>
        <w:t xml:space="preserve"> </w:t>
      </w:r>
    </w:p>
    <w:p>
      <w:pPr>
        <w:pStyle w:val="Style16"/>
        <w:rPr/>
      </w:pPr>
      <w:r>
        <w:rPr/>
        <w:t xml:space="preserve">  </w:t>
      </w:r>
      <w:r>
        <w:rPr/>
        <w:t xml:space="preserve">В сфере малого и среднего бизнеса на территории  Шило-Голицынского муниципального образования осуществляют деятельность 70 субъект малого и среднего предпринимательства.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425"/>
        <w:gridCol w:w="426"/>
        <w:gridCol w:w="567"/>
        <w:gridCol w:w="425"/>
        <w:gridCol w:w="567"/>
        <w:gridCol w:w="567"/>
        <w:gridCol w:w="567"/>
        <w:gridCol w:w="567"/>
        <w:gridCol w:w="709"/>
        <w:gridCol w:w="567"/>
        <w:gridCol w:w="567"/>
        <w:gridCol w:w="708"/>
        <w:gridCol w:w="709"/>
        <w:gridCol w:w="709"/>
        <w:gridCol w:w="709"/>
        <w:gridCol w:w="567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основного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,41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исле замещенных рабочих мест в субъектах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/>
        <w:t xml:space="preserve"> </w:t>
      </w:r>
      <w:r>
        <w:rPr/>
        <w:t>Объем валовой продукции сельского хозяйства во всех категориях хозяйств в действующих ценах , млн. руб. за 2024 год составила 1183,59  тыс. руб.</w:t>
      </w:r>
    </w:p>
    <w:p>
      <w:pPr>
        <w:pStyle w:val="Style16"/>
        <w:jc w:val="both"/>
        <w:rPr/>
      </w:pPr>
      <w:r>
        <w:rPr/>
        <w:t xml:space="preserve">Оборот розничной торговли млн. руб. 236,32 тыс. руб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ая структура малого предпринимательства, сложившаяся в муниципальном образовании, в целом остается неизм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сть развития малого предпринимательства на территории  Шило-Голицынского муниципального образования обеспечивается поддержкой со стороны органов местного самоуправления: с принятием Федерального Закона на территории поселения принята и реализована муниципальная программа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лого и среднего предпринимательства в Шило-Голицынском  муниципальном образовании  Ртищевского муниципального  района Саратовской области на 2024г и плановый период 2025-2026 г. годы». 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Шило-Голицынского муниципального образования (постановления). В течение отчетного периода регулярно осуществлялся: анализ финансовых, экономических, социальных и иных показателей развития малого и среднего предпринимательства, · мониторинг состояния малого и среднего предпринимательства, · прогноз социально-экономического развития  Шило-Голицын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4 году не проводилась в связи с отсутствием денежных средств в бюджете  Шило-Голицынского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малого бизнеса предприниматели принимают участие в программе поддержки предпринимательства: предоставление грантовой поддержки начинающим предпринимателям на создание собственного бизнеса и льготных займов субъектам малого и среднего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7:00Z</dcterms:created>
  <dc:creator>Шило-Голицыно</dc:creator>
  <dc:description/>
  <dc:language>en-US</dc:language>
  <cp:lastModifiedBy>user</cp:lastModifiedBy>
  <cp:lastPrinted>2019-03-21T11:40:00Z</cp:lastPrinted>
  <dcterms:modified xsi:type="dcterms:W3CDTF">2025-03-07T04:47:00Z</dcterms:modified>
  <cp:revision>2</cp:revision>
  <dc:subject/>
  <dc:title/>
</cp:coreProperties>
</file>