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е обжалование решений контрольного (надзорного) органа, действий (бездействия) его должностных ли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алоба должна содерж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онтролируемого лица, подавшего жалоб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4.4 настоящего Положения, и не содержит ходатайства о восстановлении пропущенного срока на подачу жало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каз в рассмотрении жалобы по основаниям, указанным в подпунктах 3-8 пункта 12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казанный срок может быть продлен, на двадцать рабочих дней, в следующих исключительных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судебный порядок обжалования до 31 декабря 2023 года может осуществляться посредством бумажного документообор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Пользователь</dc:creator>
  <dc:description/>
  <cp:keywords/>
  <dc:language>en-US</dc:language>
  <cp:lastModifiedBy>Пользователь</cp:lastModifiedBy>
  <dcterms:modified xsi:type="dcterms:W3CDTF">2023-03-30T12:54:00Z</dcterms:modified>
  <cp:revision>2</cp:revision>
  <dc:subject/>
  <dc:title/>
</cp:coreProperties>
</file>