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замещающих муниципальные должности в Совете Шило – Голицынского муниципального образования и членов их сем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ведения о доходах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416"/>
        <w:gridCol w:w="1703"/>
        <w:gridCol w:w="1560"/>
        <w:gridCol w:w="1559"/>
        <w:gridCol w:w="1701"/>
        <w:gridCol w:w="2124"/>
        <w:gridCol w:w="144"/>
        <w:gridCol w:w="1982"/>
        <w:gridCol w:w="144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21 год (руб.)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4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ило – Голицынского муниципального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хин В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378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лада 213100, 2018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4/18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2/20</w:t>
            </w:r>
          </w:p>
          <w:p>
            <w:pPr>
              <w:pStyle w:val="Normal"/>
              <w:autoSpaceDE w:val="false"/>
              <w:rPr/>
            </w:pPr>
            <w:r>
              <w:rPr/>
              <w:t>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 8/45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  <w:t>1300/12134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3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68/303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  <w:t>82/307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autoSpaceDE w:val="false"/>
              <w:rPr/>
            </w:pPr>
            <w:r>
              <w:rPr/>
              <w:t>2/20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жилое здание с/х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(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5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 о расходах за 2021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5272"/>
        <w:gridCol w:w="84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счет которых совершена сделк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ило – Голицынского муниципального образова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хин В.В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(а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ведения о доходах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1276"/>
        <w:gridCol w:w="1417"/>
        <w:gridCol w:w="1558"/>
        <w:gridCol w:w="1561"/>
        <w:gridCol w:w="1557"/>
        <w:gridCol w:w="2412"/>
        <w:gridCol w:w="1982"/>
        <w:gridCol w:w="1701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21 год (руб.)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 Совета Шило – Голицынского муниципального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80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усадебн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 о расходах за 2021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846"/>
        <w:gridCol w:w="86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счет которых совершена сдел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 Совета Шило – Голицынского муниципального образова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Ю.А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3:00Z</dcterms:created>
  <dc:creator>Администрация</dc:creator>
  <dc:description/>
  <cp:keywords/>
  <dc:language>en-US</dc:language>
  <cp:lastModifiedBy>Администрация</cp:lastModifiedBy>
  <dcterms:modified xsi:type="dcterms:W3CDTF">2022-05-19T12:26:00Z</dcterms:modified>
  <cp:revision>759</cp:revision>
  <dc:subject/>
  <dc:title/>
</cp:coreProperties>
</file>