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  сентября 2023 года                        № 9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Шило-Голицынского муниципального образования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5 марта 2022 года № 18 «Об утверждени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я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муниципальн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троле на автомобильном транспорте,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ском наземном электрическом транспорте и в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рожном хозяйстве в границах Шило-Голицынского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 марта 2023 г.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, Федеральным законом от 04.08.2023 г. № 483-ФЗ</w:t>
      </w:r>
      <w:r>
        <w:rPr/>
        <w:t xml:space="preserve">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 Шило-Голицынского муниципального образования Ртищевского муниципального района Саратовской области Совет Шило-Голицын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риложение к решению Совета Шило-Голицынского муниципального образования от 25 марта 2022 года № 1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Шило-Голицынского муниципального образования» (далее – Положение)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аздел 3 Положения дополнить пунктом 3.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3.5. До 2030 года в отношении контролируемых лиц могут быть проведены профилактические визиты, не предусматривающие возможность отказа от их проведения,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оручению Президент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оручению Председателя Прави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оручению Заместителя Председателя Правительства Российской Федерации – Руководителем Аппарата Прави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ой профилактический визит проводится, в том числе,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,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роведения профилактического визита составляет 1 рабочий день, но может быть продлен на срок, необходимый для инструментального обследования, но не более 4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роведения профилактического визита может быть приостановлен уполномоченным должностным лицом Контрольного органа на основании мотивированного представления инспектора в случае, если срок осуществления экспертиз или испытаний превышает срок проведения профилактического визита, на срок осуществления экспертиз или испытаний. Срок осуществления экспертиз или испытаний определяется соответствующими правовыми актами, принятыми в отношении экспертиз или испыт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по результатам профилактического визита выявлены нарушения обязательных требований, то контролируемому лицу выдается предписание об устранении выявленны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, если контролируемое лицо является государственным или муниципальных учреждением, то предписание об устранении выявленных нарушений выдается контролируемому лицу или органу, осуществляющему функции и полномочия учредителя контролируемого лица. В случае выдачи предписания об устран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енных нарушений контролируемому лицу копия такого предписания направляется органу, осуществляющему функции и полномочия учредителя контролируемого лиц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дел 3 Положения дополнить пунктом 3.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6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аздел 3 Положения дополнить пунктом 3.7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7. 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«Единый портал государственных и муниципальных услуг (функций)»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пунктом 11(2) Постановления Правительства РФ от 10.03.2022 г. № 336 «Об особенностях осуществления государственного контроля (надзора), муниципального контроля» настоящего постановле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е решение обнародовать в установленном порядке 28 сентября 2023 года и разместить на официальном сайте администрации Шило-Голицын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Zapf Russ;Courier New" w:cs="Times New Roman"/>
          <w:color w:val="000000"/>
          <w:sz w:val="26"/>
          <w:szCs w:val="26"/>
          <w:lang w:eastAsia="ru-RU"/>
        </w:rPr>
      </w:pPr>
      <w:r>
        <w:rPr>
          <w:rFonts w:eastAsia="Zapf Russ;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Zapf Russ;Courier New" w:cs="Times New Roman"/>
          <w:color w:val="000000"/>
          <w:sz w:val="26"/>
          <w:szCs w:val="26"/>
          <w:lang w:eastAsia="ru-RU"/>
        </w:rPr>
      </w:pPr>
      <w:r>
        <w:rPr>
          <w:rFonts w:eastAsia="Zapf Russ;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Шило-Голицынского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тищевс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аратовской области</w:t>
        <w:tab/>
      </w:r>
      <w:r>
        <w:rPr>
          <w:lang w:eastAsia="ru-RU"/>
        </w:rPr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.П. Фирсов</w:t>
      </w:r>
      <w:r>
        <w:rPr>
          <w:lang w:eastAsia="ru-RU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2:00Z</dcterms:created>
  <dc:creator>Пользователь</dc:creator>
  <dc:description/>
  <cp:keywords/>
  <dc:language>en-US</dc:language>
  <cp:lastModifiedBy>Администрация</cp:lastModifiedBy>
  <cp:lastPrinted>2023-06-30T13:21:00Z</cp:lastPrinted>
  <dcterms:modified xsi:type="dcterms:W3CDTF">2023-09-27T06:05:00Z</dcterms:modified>
  <cp:revision>85</cp:revision>
  <dc:subject/>
  <dc:title/>
</cp:coreProperties>
</file>