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7 октября 2022 года                           № 50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Шило - Голицынского муниципального образования от 21 сентября 2017 года № 35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Шило - Голицын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2 Устава Шило - Голицынского муниципального образования, Совет Шило - Голицын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Шило - Голицынского муниципального образования от 21 сентября 2017 года № 35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Шило - Голицынского муниципального образования» (с изменениями от 31.01.2019 г. № 3; от 12.11.2019 г. № 32; от 19.12.2019 г. № 43; от 22.10.2020 г. № 43; от 20.12.2021 г. № 54; от 28.01.2022 г.  № 6) (далее Положение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 3 к Положению об оплате труда 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Шило - Голицынского муниципального образования изложить в новой редакции, согласно приложению № 1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Настоящее решение вступает в силу со дня его принятия и распространяется на правоотношения, возникшие с 1 октября 2022 года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решение обнародовать в установленном порядке 28 октября 2022 года  </w:t>
      </w:r>
      <w:r>
        <w:rPr>
          <w:sz w:val="26"/>
          <w:szCs w:val="26"/>
        </w:rPr>
        <w:t>и разместить на официальном сайте администрации Шило-Голицын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Шило - Голицын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>Саратовской области                                                                               В.В.Маняхин</w:t>
        <w:tab/>
        <w:tab/>
        <w:t xml:space="preserve"> </w:t>
      </w:r>
    </w:p>
    <w:p>
      <w:pPr>
        <w:pStyle w:val="Normal"/>
        <w:ind w:left="4821" w:firstLine="70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№ 1 к решению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Шило - Голицынского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7 октября 2022 года  № 5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3 к Положению об оплате труда</w:t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Шило - Голицынского муниципального образования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меры должностных окладов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хнических работников и обслуживающего персонал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1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3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6"/>
                <w:szCs w:val="26"/>
              </w:rPr>
              <w:t>Рабочий по обслуживанию 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2">
    <w:name w:val="s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5:00Z</dcterms:created>
  <dc:creator>User</dc:creator>
  <dc:description/>
  <cp:keywords/>
  <dc:language>en-US</dc:language>
  <cp:lastModifiedBy>Администрация</cp:lastModifiedBy>
  <cp:lastPrinted>2022-10-27T08:58:00Z</cp:lastPrinted>
  <dcterms:modified xsi:type="dcterms:W3CDTF">2022-10-27T06:52:00Z</dcterms:modified>
  <cp:revision>134</cp:revision>
  <dc:subject/>
  <dc:title>СОВЕТ</dc:title>
</cp:coreProperties>
</file>