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марта 2025 года № 5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4"/>
          <w:szCs w:val="24"/>
        </w:rPr>
        <w:t>Совета Шило-Голицынского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декабря 2024 года № 4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аключении соглашения о передаче на 2025 год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по решению вопросов местного знач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местного самоуправления Шило - Голицынского</w:t>
      </w:r>
    </w:p>
    <w:p>
      <w:pPr>
        <w:pStyle w:val="Style15"/>
        <w:rPr/>
      </w:pPr>
      <w:r>
        <w:rPr>
          <w:b/>
          <w:sz w:val="24"/>
          <w:szCs w:val="24"/>
        </w:rPr>
        <w:t>муниципального образования Ртищевского муниципального район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 местного самоуправления Ртищевского муниципального района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2 Устава  Шило - Голицынского сельского поселения Ртищевского муниципального района, Совет Шило – Голицынского 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вета Шило-Голицынского муниципального образования Ртищевского муниципального района Саратовской области от 18 декабря 2024 года № 43 «О заключении соглашения о передаче на 2025 год части полномочий по решению вопросов местного значения органов местного самоуправления Шило – Голицынского муниципального образования Ртищевского муниципального района органам местного самоуправления Ртищевского муниципального район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 решения слова «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рганам местного самоуправления Шило-Голицынского муниципального образования Ртищевского муниципального района Саратовской области заключить с органами местного самоуправления Ртищевского муниципального района Саратовской области дополнительное соглашение к Соглашению о передаче на 2025 год части полномочий органов местного самоуправления Шило-Голицынского муниципального образования органам местного самоуправления Ртищевского муниципального района от 23.12.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дписание дополнительного соглашения поручить главе Шило-Голицынского муниципального образования и главе администрации Шило-Голицы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Настоящее решение обнародовать 28 марта 2025 года в установленном порядке и разместить на официальном сайте администрации </w:t>
      </w:r>
      <w:r>
        <w:rPr>
          <w:sz w:val="24"/>
          <w:szCs w:val="24"/>
        </w:rPr>
        <w:t>Шило-Голицынского</w:t>
      </w:r>
      <w:r>
        <w:rPr>
          <w:color w:val="000000"/>
          <w:sz w:val="24"/>
          <w:szCs w:val="24"/>
        </w:rPr>
        <w:t xml:space="preserve"> муниципального образования в </w:t>
      </w:r>
      <w:r>
        <w:rPr>
          <w:sz w:val="24"/>
          <w:szCs w:val="24"/>
        </w:rPr>
        <w:t>информационно-телекоммуникационной</w:t>
      </w:r>
      <w:r>
        <w:rPr>
          <w:color w:val="000000"/>
          <w:sz w:val="24"/>
          <w:szCs w:val="24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нтроль за исполнением настоящего решения оставляю за собой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ило - Голицы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ратовской области</w:t>
        <w:tab/>
        <w:tab/>
        <w:t xml:space="preserve"> </w:t>
        <w:tab/>
        <w:tab/>
        <w:tab/>
        <w:t xml:space="preserve">                                          А.П. Фирсов</w:t>
      </w:r>
    </w:p>
    <w:sectPr>
      <w:headerReference w:type="default" r:id="rId2"/>
      <w:headerReference w:type="first" r:id="rId3"/>
      <w:type w:val="nextPage"/>
      <w:pgSz w:w="12240" w:h="15840"/>
      <w:pgMar w:left="1418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8:00Z</dcterms:created>
  <dc:creator>ўў</dc:creator>
  <dc:description/>
  <cp:keywords/>
  <dc:language>en-US</dc:language>
  <cp:lastModifiedBy>админ</cp:lastModifiedBy>
  <cp:lastPrinted>2025-03-20T14:14:00Z</cp:lastPrinted>
  <dcterms:modified xsi:type="dcterms:W3CDTF">2025-03-31T10:41:00Z</dcterms:modified>
  <cp:revision>95</cp:revision>
  <dc:subject/>
  <dc:title> </dc:title>
</cp:coreProperties>
</file>