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 октября 2022 года                        № 4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14 декабря 2018 г. № 29 «Об утверждении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 об оплате труда муниципальных служащих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Шило - Голицынского муниципального образования, Совет Шило - Голицын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Шило-Голицынского муниципального образования Ртищевского муниципального района Саратовской области от 14 декабря 2018 г. № 29 «Об утверждении Положения об оплате труда муниципальных служащих Шило - Голицынского муниципального образования» (с изменениями от 26.06.2019 г. № 22; от 12.11.2019 г. № 31; от 31.07.2020 г. № 23, от 22.10.2020 г. № 42, от 28.07.2021 г. № 27; от 01.12.2021 г.  № 52; от </w:t>
      </w:r>
      <w:r>
        <w:rPr>
          <w:szCs w:val="24"/>
        </w:rPr>
        <w:t>20.12.2021г. № 53</w:t>
      </w:r>
      <w:r>
        <w:rPr>
          <w:sz w:val="26"/>
          <w:szCs w:val="26"/>
        </w:rPr>
        <w:t>) (далее Положение)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ложение №1 к Положению изложить в новой редакции согласно приложению №1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2 к Положению изложить в новой редакции согласно приложению №2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октября 2022 год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28 октября 2022 года  </w:t>
      </w:r>
      <w:r>
        <w:rPr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 В.В.Маняхин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szCs w:val="24"/>
        </w:rPr>
        <w:t>Совета Шило - Голицынского</w:t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Cs w:val="24"/>
        </w:rPr>
      </w:pPr>
      <w:r>
        <w:rPr>
          <w:b/>
          <w:szCs w:val="24"/>
        </w:rPr>
        <w:t>от   27 октября 2022 года  №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ложению </w:t>
      </w:r>
    </w:p>
    <w:p>
      <w:pPr>
        <w:pStyle w:val="Normal"/>
        <w:ind w:left="2835" w:hanging="0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</w:t>
      </w:r>
    </w:p>
    <w:p>
      <w:pPr>
        <w:pStyle w:val="Normal"/>
        <w:ind w:left="283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Шило - Голицынского муниципального образования </w:t>
      </w:r>
      <w:r>
        <w:rPr>
          <w:b/>
          <w:color w:val="000000"/>
          <w:sz w:val="26"/>
          <w:szCs w:val="26"/>
        </w:rPr>
        <w:t>с 01 октября 2022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color w:val="FF0000"/>
          <w:sz w:val="26"/>
          <w:szCs w:val="24"/>
        </w:rPr>
      </w:pPr>
      <w:r>
        <w:rPr>
          <w:rFonts w:eastAsia="Times New Roman"/>
          <w:b/>
          <w:color w:val="FF0000"/>
          <w:sz w:val="26"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szCs w:val="24"/>
        </w:rPr>
        <w:t>Совета Шило - Голицынского</w:t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Cs w:val="24"/>
        </w:rPr>
      </w:pPr>
      <w:r>
        <w:rPr>
          <w:b/>
          <w:szCs w:val="24"/>
        </w:rPr>
        <w:t>от  27 октября 2022 года  № 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месячных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в соответств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исвоенными им классными чинам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01 октября 2022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User</dc:creator>
  <dc:description/>
  <cp:keywords/>
  <dc:language>en-US</dc:language>
  <cp:lastModifiedBy>Администрация</cp:lastModifiedBy>
  <cp:lastPrinted>2022-10-27T09:02:00Z</cp:lastPrinted>
  <dcterms:modified xsi:type="dcterms:W3CDTF">2022-10-27T06:44:00Z</dcterms:modified>
  <cp:revision>210</cp:revision>
  <dc:subject/>
  <dc:title/>
</cp:coreProperties>
</file>