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5"/>
          <w:szCs w:val="25"/>
        </w:rPr>
        <w:t>ШИЛО-ГОЛИЦЫ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widowControl/>
        <w:autoSpaceDE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 03 октября 2022 года                        № 48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ведении аукциона на право заключения договора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ренды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, на основании решения Совета Шило-Голицынского муниципального образования Ртищевского муниципального района Саратовской области от 10 марта 2015 года № 11 «Об утверждении Положения о порядке управления и распоряжения имуществом находящимся в собственности Шило-Голицынского муниципального образования» (с изменениями и дополнениями от  28.10.2016 г.  № 56; от 26.06.2019 г. № 21), руководствуясь статьей 22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Провести аукцион на право заключения договора аренды в отношении муниципального имуществ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идротехническое сооружение, объем 12000 куб.м, расположенное по адресу: Российская Федерация, Саратовская область, Ртищевский район, восточная часть поселка имени Максима Горького, ГТС № 2. Кадастровый номер: 64:30:000000:8349 с земельным участком площадью 60000 кв.м., по адресу Саратовская область, Ртищевский район, восточная часть  п.им. Максима Горького, ГТС № 2, кадастровый номер 64:30:190103:334, вид разрешенного использования: рыбоводство, для размещения объектов рыбного хозяй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идротехническое сооружение, площадью застройки 2184 кв.м, расположенного по адресу: Российская Федерация, Саратовская область, Ртищевский район, вблизи д. Битяговка. Кадастровый номер: 64:30:000000:8618 с земельным участком площадью 70000 кв.м., по адресу Саратовская область, Ртищевский район, вблизи д. Битяговка, кадастровый номер  64:30:000000:8568, вид разрешенного использования: рыбоводство, для иных видов сельскохозяйственного ис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й участок площадью 520 000 кв.м., расположенный по адресу: Саратовская область, Ртищевский район, Шило-Голицынское МО, Ерышовский округ, кадастровый номер: 64:30:000000:8924, категория земель: земли сельскохозяйственного назначения, виды разрешенного использования: для сельскохозяйственного производ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Подготовку и проведение аукциона поручить администрации Шило-Голицынского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обнародовать 04 октября 2022 года в установленном порядке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Шило-Голицынского</w:t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6"/>
          <w:szCs w:val="26"/>
        </w:rPr>
        <w:t>Ртищевского муниципального района                                                 В.В. Маняхин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User</dc:creator>
  <dc:description/>
  <cp:keywords/>
  <dc:language>en-US</dc:language>
  <cp:lastModifiedBy>Администрация</cp:lastModifiedBy>
  <cp:lastPrinted>2022-10-03T09:22:00Z</cp:lastPrinted>
  <dcterms:modified xsi:type="dcterms:W3CDTF">2022-10-03T05:23:00Z</dcterms:modified>
  <cp:revision>83</cp:revision>
  <dc:subject/>
  <dc:title/>
</cp:coreProperties>
</file>