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18 декабря 2024 года № 4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Шило-Голицын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тищевского муниципальн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0 октября 2024 года № 29 «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муниципальных служащи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ло - Голицы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протестом Ртищевской межрайонной прокуратуры от 18.11.2024г. № 7/3-11-2023/1584-24-20630048 руководствуясь статьей 22 Устава Шило - Голицынского муниципального образования Ртищевского муниципального района Саратовской области, Совет Шило - Голицы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довлетворить протест Ртищевской межрайонной прокуратуры от 18.11.2024г. № 7/3-11-2023/1584-24-20630048 на решение Совета Шило - Голицынского муниципального образования от 10.10.2024г. № 29 «Об утверждении Положения об оплате труда муниципальных служащих Шило - Голицынского муниципального образова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Шило - Голицынского муниципального образования от 10.10.2024г. № 29 «Об утверждении Положения об оплате труда муниципальных служащих Шило - Голицынского муниципального образования» 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3 решения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астоящее решение вступает в силу со дня его официального обнародования и распространяет свое действие на правоотношения, возникшие с 1 октября 2024 год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Саратовской области                                                                                А.П. Фирс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3:00Z</dcterms:created>
  <dc:creator>User</dc:creator>
  <dc:description/>
  <cp:keywords/>
  <dc:language>en-US</dc:language>
  <cp:lastModifiedBy>админ</cp:lastModifiedBy>
  <cp:lastPrinted>2015-10-15T14:42:00Z</cp:lastPrinted>
  <dcterms:modified xsi:type="dcterms:W3CDTF">2024-12-18T06:30:00Z</dcterms:modified>
  <cp:revision>42</cp:revision>
  <dc:subject/>
  <dc:title/>
</cp:coreProperties>
</file>