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ЛО – ГОЛИЦЫНСКОГО МУНИЦИПАЛЬНОГО ОБРАЗОВАНИЯ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декабря 2024 года № 4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соглашения о передаче на 2025 год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 полномочий по решению вопросов местного значе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в местного самоуправления Шило - Голицынского</w:t>
      </w:r>
    </w:p>
    <w:p>
      <w:pPr>
        <w:pStyle w:val="Style15"/>
        <w:rPr/>
      </w:pPr>
      <w:r>
        <w:rPr>
          <w:b/>
          <w:sz w:val="22"/>
          <w:szCs w:val="22"/>
        </w:rPr>
        <w:t>муниципального образования Ртищевского муниципального район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ам местного самоуправления 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4 статьи 15, частью 2 статьи 47 Федерального закона № 131-ФЗ от 6 октября 2003 года «Об общих принципах организации местного самоуправления в Российской Федерации», руководствуясь статьей 3 Устава  Шило - Голицынского муниципального образования Ртищевского муниципального района, Совет Шило – Голицынского 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ам местного самоуправления Шило - Голицынского муниципального образования Ртищевского муниципального района передать органам местного самоуправления Ртищевского муниципального района на 2025 год следующие полномочия по решению вопросов местного значения, отнесенные к компетенции органов местного самоуправления Шило – Голицынского 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ставление и рассмотрение проекта бюджета поселения, исполнение бюджета поселения, осуществление контроля за его исполнение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в границах поселения  водоснабжения населения, водоотведения 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номочия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лномочия по разработке прогноза социально – экономического развития поселения.</w:t>
      </w:r>
    </w:p>
    <w:p>
      <w:pPr>
        <w:pStyle w:val="22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рганам местного самоуправления Шило - Голицынского муниципального образования заключить соглашение с органами местного самоуправления Ртищевского муниципального района о передаче на 2025 год части полномочий по решению вопросов местного значения органов местного самоуправления Шило - Голицынского муниципального образования органам местного самоуправления Ртищевского муниципального района.</w:t>
      </w:r>
    </w:p>
    <w:p>
      <w:pPr>
        <w:pStyle w:val="22"/>
        <w:ind w:firstLine="709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дписание соглашения поручить главе Шило - Голицынского муниципального образования Ртищевского муниципального района и главе администрации Шило - Голицынского муниципального образования Ртищевского муниципального района.</w:t>
      </w:r>
    </w:p>
    <w:p>
      <w:pPr>
        <w:pStyle w:val="22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астоящее решение обнародовать в установленном порядке 19 декабря 2024 года и разместить на официальном сайте администрации Шило-Голицынского муниципального образования в информационно–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ее решение вступает в силу с 1 января 2025 года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Контроль за исполнением настоящего решения оставляю за собой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Шило - Голицын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ратовской области</w:t>
        <w:tab/>
        <w:tab/>
        <w:t xml:space="preserve"> </w:t>
        <w:tab/>
        <w:tab/>
        <w:tab/>
        <w:t xml:space="preserve">                                                                А.П. Фирсов</w:t>
      </w:r>
    </w:p>
    <w:sectPr>
      <w:headerReference w:type="default" r:id="rId2"/>
      <w:headerReference w:type="first" r:id="rId3"/>
      <w:type w:val="nextPage"/>
      <w:pgSz w:w="12240" w:h="15840"/>
      <w:pgMar w:left="1418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8:00Z</dcterms:created>
  <dc:creator>ўў</dc:creator>
  <dc:description/>
  <cp:keywords/>
  <dc:language>en-US</dc:language>
  <cp:lastModifiedBy>админ</cp:lastModifiedBy>
  <cp:lastPrinted>2016-12-06T16:10:00Z</cp:lastPrinted>
  <dcterms:modified xsi:type="dcterms:W3CDTF">2024-12-18T06:28:00Z</dcterms:modified>
  <cp:revision>88</cp:revision>
  <dc:subject/>
  <dc:title> </dc:title>
</cp:coreProperties>
</file>