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марта 2025 года № 4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– Голицынского муниципального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образования за 2024 год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статьей 36 Устава Шило - Голицынского сельского поселения Ртищевского муниципального района Саратовской области, Совет Шило - Голицынского муниципального образования Ртищевского муниципального района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ind w:firstLine="709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Отчет Голубчиковой И.Н., главы администрации Шило - Голицынского муниципального образования, о результатах своей деятельности и деятельности администрации Шило - Голицынского муниципального образования за 2024 год принять к сведению (прилагается).</w:t>
      </w:r>
    </w:p>
    <w:p>
      <w:pPr>
        <w:pStyle w:val="Style19"/>
        <w:ind w:firstLine="709"/>
        <w:jc w:val="both"/>
        <w:rPr/>
      </w:pPr>
      <w:r>
        <w:rPr>
          <w:b/>
          <w:spacing w:val="-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Работу главы администрации Шило - Голицынского муниципального образования Голубчиковой И.Н. за 2024 год признать удовлетворительно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обнародовать в установленном порядке 28 марта 2025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  А.П. Фирсов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6:00Z</dcterms:created>
  <dc:creator>НБ</dc:creator>
  <dc:description/>
  <cp:keywords/>
  <dc:language>en-US</dc:language>
  <cp:lastModifiedBy>админ</cp:lastModifiedBy>
  <cp:lastPrinted>2019-02-01T08:50:00Z</cp:lastPrinted>
  <dcterms:modified xsi:type="dcterms:W3CDTF">2025-04-03T06:56:00Z</dcterms:modified>
  <cp:revision>148</cp:revision>
  <dc:subject/>
  <dc:title/>
</cp:coreProperties>
</file>