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Style15"/>
        <w:spacing w:lineRule="auto" w:line="240"/>
        <w:rPr/>
      </w:pPr>
      <w:r>
        <w:rPr>
          <w:sz w:val="28"/>
          <w:szCs w:val="28"/>
        </w:rPr>
        <w:t xml:space="preserve">ШИЛО - ГОЛИЦЫНСКОГО МУНИЦИПАЛЬНОГО ОБРАЗОВАНИЯ РТИЩЕВСКОГО МУНИЦИПАЛЬНОГО РАЙОНА </w:t>
      </w:r>
      <w:r>
        <w:rPr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  <w:t>от 15 ноября 2024 года № 38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Heading4"/>
        <w:ind w:hanging="0"/>
        <w:rPr/>
      </w:pPr>
      <w:r>
        <w:rPr>
          <w:b/>
          <w:bCs/>
          <w:szCs w:val="24"/>
        </w:rPr>
        <w:t xml:space="preserve">О проекте решения Совета </w:t>
      </w:r>
      <w:r>
        <w:rPr>
          <w:b/>
          <w:szCs w:val="24"/>
        </w:rPr>
        <w:t>Шило - Голицынского</w:t>
      </w:r>
      <w:r>
        <w:rPr>
          <w:b/>
          <w:bCs/>
          <w:szCs w:val="24"/>
        </w:rPr>
        <w:t xml:space="preserve"> </w:t>
      </w:r>
    </w:p>
    <w:p>
      <w:pPr>
        <w:pStyle w:val="Heading4"/>
        <w:ind w:hanging="0"/>
        <w:rPr>
          <w:b/>
          <w:b/>
          <w:bCs/>
          <w:szCs w:val="24"/>
        </w:rPr>
      </w:pPr>
      <w:r>
        <w:rPr>
          <w:b/>
          <w:szCs w:val="24"/>
        </w:rPr>
        <w:t>муниципального образования</w:t>
      </w:r>
      <w:r>
        <w:rPr>
          <w:b/>
          <w:bCs/>
          <w:szCs w:val="24"/>
        </w:rPr>
        <w:t xml:space="preserve"> «О бюджете </w:t>
      </w:r>
    </w:p>
    <w:p>
      <w:pPr>
        <w:pStyle w:val="Heading4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Шило - Голицынского муниципального образования </w:t>
      </w:r>
    </w:p>
    <w:p>
      <w:pPr>
        <w:pStyle w:val="Heading4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на 2025 год и на плановый период 2026 и 2027 годов»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5"/>
          <w:szCs w:val="25"/>
        </w:rPr>
        <w:t>Руководствуясь статьей  22 Устава Шило - Голицынского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 муниципального образования Ртищевского муниципального района, Совет Шило - Голицынского муниципального  образования Ртищевского муниципального района</w:t>
      </w:r>
    </w:p>
    <w:p>
      <w:pPr>
        <w:pStyle w:val="TextBody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ИЛ:</w:t>
      </w:r>
    </w:p>
    <w:p>
      <w:pPr>
        <w:pStyle w:val="Normal"/>
        <w:tabs>
          <w:tab w:val="clear" w:pos="708"/>
          <w:tab w:val="left" w:pos="4060" w:leader="none"/>
        </w:tabs>
        <w:ind w:firstLine="540"/>
        <w:jc w:val="both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1. </w:t>
      </w:r>
      <w:r>
        <w:rPr>
          <w:color w:val="000000"/>
          <w:sz w:val="25"/>
          <w:szCs w:val="25"/>
        </w:rPr>
        <w:t xml:space="preserve">Принять проект решения Совета </w:t>
      </w:r>
      <w:r>
        <w:rPr>
          <w:sz w:val="25"/>
          <w:szCs w:val="25"/>
        </w:rPr>
        <w:t>Шило - Голицынского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муниципального образования </w:t>
      </w:r>
      <w:r>
        <w:rPr>
          <w:color w:val="000000"/>
          <w:sz w:val="25"/>
          <w:szCs w:val="25"/>
        </w:rPr>
        <w:t xml:space="preserve">«О бюджете </w:t>
      </w:r>
      <w:r>
        <w:rPr>
          <w:sz w:val="25"/>
          <w:szCs w:val="25"/>
        </w:rPr>
        <w:t xml:space="preserve">Шило - Голицынского муниципального образования </w:t>
      </w:r>
      <w:r>
        <w:rPr>
          <w:color w:val="000000"/>
          <w:sz w:val="25"/>
          <w:szCs w:val="25"/>
        </w:rPr>
        <w:t>на 2025 год и на плановый период 2026 и 2027 годов» согласно приложение № 1 к настоящему решению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5"/>
          <w:szCs w:val="25"/>
        </w:rPr>
      </w:pPr>
      <w:r>
        <w:rPr>
          <w:b/>
          <w:bCs/>
        </w:rPr>
        <w:t>2.</w:t>
      </w:r>
      <w:r>
        <w:rPr>
          <w:bCs/>
        </w:rPr>
        <w:t xml:space="preserve"> Провести  25 ноября </w:t>
      </w:r>
      <w:r>
        <w:rPr/>
        <w:t xml:space="preserve">2024  года в 14 часов 00 минут в здании администрации Шило - Голицынского  муниципального образования по адресу: с. Шило – Голицыно, ул. Советская д.43  публичные слушания по обсуждению проекта решения Совета Шило - Голицынского муниципального образования Ртищевского  муниципального района </w:t>
      </w:r>
      <w:r>
        <w:rPr>
          <w:color w:val="000000"/>
          <w:sz w:val="25"/>
          <w:szCs w:val="25"/>
        </w:rPr>
        <w:t xml:space="preserve">«О бюджете </w:t>
      </w:r>
      <w:r>
        <w:rPr>
          <w:sz w:val="25"/>
          <w:szCs w:val="25"/>
        </w:rPr>
        <w:t xml:space="preserve">Шило - Голицынского муниципального образования </w:t>
      </w:r>
      <w:r>
        <w:rPr>
          <w:color w:val="000000"/>
          <w:sz w:val="25"/>
          <w:szCs w:val="25"/>
        </w:rPr>
        <w:t>на 2025 год и на плановый период 2026 и 2027 годов»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Cs/>
        </w:rPr>
      </w:pPr>
      <w:r>
        <w:rPr>
          <w:b/>
          <w:bCs/>
          <w:color w:val="000000"/>
          <w:sz w:val="25"/>
          <w:szCs w:val="25"/>
        </w:rPr>
        <w:t>3</w:t>
      </w:r>
      <w:r>
        <w:rPr>
          <w:b/>
        </w:rPr>
        <w:t>.</w:t>
      </w:r>
      <w:r>
        <w:rPr/>
        <w:t xml:space="preserve"> Создать рабочую группу по организации проведения публичных слушаний согласно приложению № 2 к настоящему решению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/>
        </w:rPr>
        <w:t>4.</w:t>
      </w:r>
      <w:r>
        <w:rPr/>
        <w:t xml:space="preserve"> Настоящее решение обнародовать в установленных местах 18 ноября 2024 года и разместить на официальном сайте администрации Шило-Голицынского муниципального образования в информационно-телекоммуникационной сети «Интернет».</w:t>
      </w:r>
      <w:r>
        <w:rPr>
          <w:bCs/>
        </w:rPr>
        <w:t xml:space="preserve"> </w:t>
      </w:r>
    </w:p>
    <w:p>
      <w:pPr>
        <w:pStyle w:val="Normal"/>
        <w:overflowPunct w:val="false"/>
        <w:autoSpaceDE w:val="false"/>
        <w:ind w:left="705" w:hanging="138"/>
        <w:jc w:val="both"/>
        <w:textAlignment w:val="baseline"/>
        <w:rPr/>
      </w:pPr>
      <w:r>
        <w:rPr>
          <w:b/>
          <w:bCs/>
        </w:rPr>
        <w:t>5</w:t>
      </w:r>
      <w:r>
        <w:rPr>
          <w:bCs/>
        </w:rPr>
        <w:t>. Настоящее решение вступает в силу со дня его принят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lang w:eastAsia="en-US"/>
        </w:rPr>
        <w:t>6.</w:t>
      </w:r>
      <w:r>
        <w:rPr>
          <w:lang w:eastAsia="en-US"/>
        </w:rPr>
        <w:t xml:space="preserve"> </w:t>
      </w:r>
      <w:r>
        <w:rPr>
          <w:rStyle w:val="Docdata"/>
          <w:color w:val="000000"/>
        </w:rPr>
        <w:t>Контроль за исполнением настоящего решения оставляю за собой.</w:t>
      </w:r>
    </w:p>
    <w:p>
      <w:pPr>
        <w:pStyle w:val="Normal"/>
        <w:overflowPunct w:val="false"/>
        <w:autoSpaceDE w:val="false"/>
        <w:spacing w:lineRule="atLeast" w:line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0" w:leader="none"/>
        </w:tabs>
        <w:ind w:firstLine="54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overflowPunct w:val="false"/>
        <w:autoSpaceDE w:val="false"/>
        <w:spacing w:lineRule="atLeast" w:line="0"/>
        <w:jc w:val="both"/>
        <w:textAlignment w:val="baseline"/>
        <w:rPr>
          <w:b/>
          <w:b/>
        </w:rPr>
      </w:pPr>
      <w:r>
        <w:rPr>
          <w:b/>
        </w:rPr>
        <w:t>Глава Шило-Голицынского</w:t>
      </w:r>
    </w:p>
    <w:p>
      <w:pPr>
        <w:pStyle w:val="Normal"/>
        <w:overflowPunct w:val="false"/>
        <w:autoSpaceDE w:val="false"/>
        <w:spacing w:lineRule="atLeast" w:line="0"/>
        <w:textAlignment w:val="baseline"/>
        <w:rPr>
          <w:b/>
          <w:b/>
        </w:rPr>
      </w:pPr>
      <w:r>
        <w:rPr>
          <w:b/>
        </w:rPr>
        <w:t xml:space="preserve">муниципального образования  </w:t>
      </w:r>
    </w:p>
    <w:p>
      <w:pPr>
        <w:pStyle w:val="Normal"/>
        <w:overflowPunct w:val="false"/>
        <w:autoSpaceDE w:val="false"/>
        <w:spacing w:lineRule="atLeast" w:line="0"/>
        <w:textAlignment w:val="baseline"/>
        <w:rPr>
          <w:b/>
          <w:b/>
        </w:rPr>
      </w:pPr>
      <w:r>
        <w:rPr>
          <w:b/>
        </w:rPr>
        <w:t>Ртищевского муниципального района</w:t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>Саратовской области                                                                                          А.П. Фирсов</w:t>
      </w:r>
    </w:p>
    <w:p>
      <w:pPr>
        <w:pStyle w:val="Normal"/>
        <w:ind w:left="50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73" w:hanging="0"/>
        <w:rPr/>
      </w:pPr>
      <w:r>
        <w:rPr>
          <w:b/>
        </w:rPr>
        <w:t xml:space="preserve">Приложение № 1 к решению </w:t>
      </w:r>
    </w:p>
    <w:p>
      <w:pPr>
        <w:pStyle w:val="Normal"/>
        <w:ind w:left="5073" w:hanging="0"/>
        <w:rPr/>
      </w:pPr>
      <w:r>
        <w:rPr>
          <w:b/>
        </w:rPr>
        <w:t>Совета Шило - Голицынского муниципального образования</w:t>
      </w:r>
    </w:p>
    <w:p>
      <w:pPr>
        <w:pStyle w:val="Normal"/>
        <w:ind w:left="5073" w:hanging="0"/>
        <w:rPr>
          <w:b/>
          <w:b/>
        </w:rPr>
      </w:pPr>
      <w:r>
        <w:rPr>
          <w:b/>
        </w:rPr>
        <w:t>от 15 ноября 2024 года  № 38</w:t>
      </w:r>
    </w:p>
    <w:p>
      <w:pPr>
        <w:pStyle w:val="Normal"/>
        <w:ind w:left="5073" w:hanging="0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Style15"/>
        <w:spacing w:lineRule="auto" w:line="240"/>
        <w:rPr/>
      </w:pPr>
      <w:r>
        <w:rPr>
          <w:sz w:val="28"/>
          <w:szCs w:val="28"/>
        </w:rPr>
        <w:t xml:space="preserve">ШИЛО - ГОЛИЦЫНСКОГО МУНИЦИПАЛЬНОГО ОБРАЗОВАНИЯ РТИЩЕВСКОГО МУНИЦИПАЛЬНОГО РАЙОНА </w:t>
      </w:r>
      <w:r>
        <w:rPr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 Е Ш Е Н И Е (проект)</w:t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8885</wp:posOffset>
                </wp:positionH>
                <wp:positionV relativeFrom="page">
                  <wp:posOffset>2991485</wp:posOffset>
                </wp:positionV>
                <wp:extent cx="2192655" cy="229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т                    №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18.05pt;mso-wrap-distance-left:9pt;mso-wrap-distance-right:9pt;mso-wrap-distance-top:0pt;mso-wrap-distance-bottom:0pt;margin-top:235.55pt;mso-position-vertical-relative:page;margin-left:9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pict>
                          <v:line id="shape_0" from="100.8pt,10.95pt" to="179.95pt,10.95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4pt,10.95pt" to="79.15pt,10.95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от                    №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0160</wp:posOffset>
                </wp:positionH>
                <wp:positionV relativeFrom="paragraph">
                  <wp:posOffset>139065</wp:posOffset>
                </wp:positionV>
                <wp:extent cx="1005840" cy="0"/>
                <wp:effectExtent l="0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0.95pt" to="179.95pt,1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</wp:posOffset>
                </wp:positionH>
                <wp:positionV relativeFrom="paragraph">
                  <wp:posOffset>139065</wp:posOffset>
                </wp:positionV>
                <wp:extent cx="8229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0.95pt" to="79.15pt,1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Heading4"/>
        <w:ind w:hanging="0"/>
        <w:rPr/>
      </w:pPr>
      <w:r>
        <w:rPr>
          <w:b/>
          <w:bCs/>
          <w:szCs w:val="24"/>
        </w:rPr>
        <w:t xml:space="preserve">О бюджете Шило - Голицынского </w:t>
      </w:r>
    </w:p>
    <w:p>
      <w:pPr>
        <w:pStyle w:val="Heading4"/>
        <w:ind w:hanging="0"/>
        <w:rPr/>
      </w:pPr>
      <w:r>
        <w:rPr>
          <w:b/>
          <w:bCs/>
          <w:szCs w:val="24"/>
        </w:rPr>
        <w:t>муниципального образования на 2025 год</w:t>
      </w:r>
    </w:p>
    <w:p>
      <w:pPr>
        <w:pStyle w:val="Heading4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и на плановый период 2026 и 2027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sz w:val="25"/>
          <w:szCs w:val="25"/>
        </w:rPr>
        <w:t>Руководствуясь статьей 22 Устава Шило - Голицынского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 муниципального образования Ртищевского муниципального района, Совет Шило - Голицынского муниципального образования Ртищевского муниципального района</w:t>
      </w:r>
    </w:p>
    <w:p>
      <w:pPr>
        <w:pStyle w:val="TextBody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Утвердить основные характеристики бюджета Шило - Голицынского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муниципального образования на 2025 год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.1. общий объем доходов бюджета муниципального образования в сумме 16908,5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5"/>
          <w:szCs w:val="25"/>
        </w:rPr>
        <w:t>1.2. общий объем расходов бюджета муниципального образования в сумме 16908,5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5"/>
          <w:szCs w:val="25"/>
        </w:rPr>
        <w:t>1.3. дефицит (профицит) бюджета муниципального образования в сумме 0,0 тыс. рублей</w:t>
      </w:r>
      <w:r>
        <w:rPr>
          <w:b/>
          <w:sz w:val="25"/>
          <w:szCs w:val="25"/>
        </w:rPr>
        <w:t>.</w:t>
      </w:r>
    </w:p>
    <w:p>
      <w:pPr>
        <w:pStyle w:val="Style16"/>
        <w:rPr/>
      </w:pPr>
      <w:r>
        <w:rPr>
          <w:sz w:val="25"/>
          <w:szCs w:val="25"/>
        </w:rPr>
        <w:t>2. Утвердить основные характеристики бюджета Шило - Голицынского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муниципального образования на 2026 год и на 2027 год:</w:t>
      </w:r>
    </w:p>
    <w:p>
      <w:pPr>
        <w:pStyle w:val="Style16"/>
        <w:rPr/>
      </w:pPr>
      <w:r>
        <w:rPr>
          <w:sz w:val="25"/>
          <w:szCs w:val="25"/>
        </w:rPr>
        <w:t>2.1. общий объем доходов бюджета муниципального образования на 2026 год в сумме 10312,5 тыс. рублей и на 2027 год в сумме 10624,9 тыс. рублей;</w:t>
      </w:r>
    </w:p>
    <w:p>
      <w:pPr>
        <w:pStyle w:val="Style16"/>
        <w:rPr>
          <w:i/>
          <w:i/>
          <w:sz w:val="25"/>
          <w:szCs w:val="25"/>
        </w:rPr>
      </w:pPr>
      <w:r>
        <w:rPr>
          <w:sz w:val="25"/>
          <w:szCs w:val="25"/>
        </w:rPr>
        <w:t>2.2. общий объем расходов бюджета муниципального образования на 2026 год в сумме 10312,5 тыс. рублей</w:t>
      </w:r>
      <w:r>
        <w:rPr>
          <w:spacing w:val="-4"/>
          <w:sz w:val="25"/>
          <w:szCs w:val="25"/>
        </w:rPr>
        <w:t>, в том числе условно утвержденные расходы в сумме 255,0 тыс. рублей</w:t>
      </w:r>
      <w:r>
        <w:rPr>
          <w:sz w:val="25"/>
          <w:szCs w:val="25"/>
        </w:rPr>
        <w:t xml:space="preserve"> и на 2027 год в сумме 10624,9 тыс. рублей,</w:t>
      </w:r>
      <w:r>
        <w:rPr>
          <w:spacing w:val="-4"/>
          <w:sz w:val="25"/>
          <w:szCs w:val="25"/>
        </w:rPr>
        <w:t xml:space="preserve"> в том числе условно утвержденные расходы в сумме 525,0 тыс. рублей</w:t>
      </w:r>
      <w:r>
        <w:rPr>
          <w:sz w:val="25"/>
          <w:szCs w:val="25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3. дефицит (профицит) бюджета муниципального образования на 2026 год в сумме 0,0  тыс. рублей и дефицит (профицит) на 2027 год в сумме 0,0  тыс. рублей.</w:t>
      </w:r>
    </w:p>
    <w:p>
      <w:pPr>
        <w:pStyle w:val="Heading4"/>
        <w:ind w:firstLine="426"/>
        <w:jc w:val="both"/>
        <w:rPr/>
      </w:pPr>
      <w:r>
        <w:rPr>
          <w:sz w:val="25"/>
          <w:szCs w:val="25"/>
        </w:rPr>
        <w:t xml:space="preserve">3. Утвердить распределение доходов Шило - Голицынского муниципального образования </w:t>
      </w:r>
      <w:r>
        <w:rPr>
          <w:bCs/>
          <w:sz w:val="25"/>
          <w:szCs w:val="25"/>
        </w:rPr>
        <w:t>на 2025 год и на плановый период  2026 и  2027 годов</w:t>
      </w:r>
      <w:r>
        <w:rPr>
          <w:sz w:val="25"/>
          <w:szCs w:val="25"/>
        </w:rPr>
        <w:t xml:space="preserve"> согласно </w:t>
      </w:r>
      <w:hyperlink r:id="rId2">
        <w:r>
          <w:rPr>
            <w:rStyle w:val="InternetLink"/>
            <w:color w:val="000000"/>
            <w:sz w:val="25"/>
            <w:szCs w:val="25"/>
          </w:rPr>
          <w:t>приложению № 1</w:t>
        </w:r>
      </w:hyperlink>
      <w:r>
        <w:rPr>
          <w:sz w:val="25"/>
          <w:szCs w:val="25"/>
        </w:rPr>
        <w:t xml:space="preserve"> к настоящему решению, в том числе безвозмездных поступлений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 Установить, что информационное взаимодействие между Управлением </w:t>
      </w:r>
    </w:p>
    <w:p>
      <w:pPr>
        <w:pStyle w:val="2"/>
        <w:rPr/>
      </w:pPr>
      <w:r>
        <w:rPr>
          <w:color w:val="000000"/>
          <w:sz w:val="25"/>
          <w:szCs w:val="25"/>
        </w:rPr>
        <w:t>федерального казначейства Саратовской области и главными администраторами доходов бюджета муниципального образования может осуществляться через следующие уполномоченные учрежде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- муниципальное учреждение «Централизованная бухгалтерия Ртищевского муниципального района Саратовской области».</w:t>
      </w:r>
    </w:p>
    <w:p>
      <w:pPr>
        <w:pStyle w:val="2"/>
        <w:rPr/>
      </w:pPr>
      <w:r>
        <w:rPr>
          <w:color w:val="000000"/>
          <w:sz w:val="25"/>
          <w:szCs w:val="25"/>
        </w:rPr>
        <w:tab/>
        <w:t>5. В соответствии с учетом требований Бюджетного кодекса Российской Федерации, действующим налоговым законодательством Российской Федерации, Законом Саратовской области № 162 - ЗСО от 12.12.2016 года, проектом Закона Саратовской области «Об областном бюджете на 2025 и на плановый период 2026 и 2027 годов», в бюджет муниципального образования в</w:t>
      </w:r>
      <w:r>
        <w:rPr>
          <w:bCs/>
          <w:color w:val="000000"/>
          <w:sz w:val="25"/>
          <w:szCs w:val="25"/>
        </w:rPr>
        <w:t xml:space="preserve"> 2025 году и плановом периоде 2026 и  2027 годов</w:t>
      </w:r>
      <w:r>
        <w:rPr>
          <w:color w:val="000000"/>
          <w:sz w:val="25"/>
          <w:szCs w:val="25"/>
        </w:rPr>
        <w:t xml:space="preserve"> зачисля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440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3 процента налога на доходы физических лиц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440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40 процентов единого сельскохозяйственного налог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440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100 процентов налога  на имущество физических лиц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440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100 процентов земельного налог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440" w:leader="none"/>
        </w:tabs>
        <w:ind w:left="0" w:firstLine="567"/>
        <w:jc w:val="both"/>
        <w:rPr/>
      </w:pPr>
      <w:r>
        <w:rPr>
          <w:sz w:val="25"/>
          <w:szCs w:val="25"/>
        </w:rPr>
        <w:t>100 процентов государственной пошлины, подлежащей в соответствии с законодательством Российской Федерации зачислению в бюджет посе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440" w:leader="none"/>
        </w:tabs>
        <w:ind w:left="0" w:firstLine="567"/>
        <w:jc w:val="both"/>
        <w:rPr/>
      </w:pPr>
      <w:r>
        <w:rPr>
          <w:sz w:val="25"/>
          <w:szCs w:val="25"/>
        </w:rPr>
        <w:t>100 процентов 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440" w:leader="none"/>
        </w:tabs>
        <w:ind w:left="0" w:firstLine="567"/>
        <w:jc w:val="both"/>
        <w:rPr/>
      </w:pPr>
      <w:r>
        <w:rPr>
          <w:sz w:val="25"/>
          <w:szCs w:val="25"/>
        </w:rPr>
        <w:t>100 процентов доходов от продажи имущества, находящегося в собственности муниципальных образова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440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100 процентов от аренды имущества, составляющего казну сельских поселений (за исключением имущества автономных учреждений)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5"/>
          <w:szCs w:val="25"/>
        </w:rPr>
        <w:tab/>
        <w:t>- прочие налоги, сборы, пошлины, платежи, поступления и неналоговые доходы, подлежащие зачислению в бюджет поселения  в соответствии с действующим законодательством и решениями Совета Шило - Голицынского муниципального образования Ртищевского муниципального район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5"/>
          <w:szCs w:val="25"/>
        </w:rPr>
        <w:tab/>
        <w:t xml:space="preserve">- акцизы на нефтепродукты в размере 0,0207 %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5"/>
          <w:szCs w:val="25"/>
        </w:rPr>
        <w:tab/>
        <w:t xml:space="preserve">Доходы запланированы согласно расчета дифференцированных нормативов отчислений в бюджеты поселений муниципальных районов области  на 2025 год </w:t>
      </w:r>
      <w:r>
        <w:rPr>
          <w:bCs/>
          <w:sz w:val="25"/>
          <w:szCs w:val="25"/>
        </w:rPr>
        <w:t>и плановом периоде 2026 и  2027 годов</w:t>
      </w:r>
      <w:r>
        <w:rPr>
          <w:sz w:val="25"/>
          <w:szCs w:val="25"/>
        </w:rPr>
        <w:t xml:space="preserve"> от акцизов на автомобильный и прямогонный бензин, дизтопливо, моторные масла для дизельных и карбюраторных двигателей для формирования муниципального  дорожного фонда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6. Утвердить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6.1. общий объем бюджетных ассигнований на исполнение публичных нормативных обязательств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5"/>
          <w:szCs w:val="25"/>
        </w:rPr>
        <w:t>на 2025 год в сумме 111,0 тыс.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5"/>
          <w:szCs w:val="25"/>
        </w:rPr>
        <w:t>на 2026 год в сумме 111,0 тыс.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5"/>
          <w:szCs w:val="25"/>
        </w:rPr>
        <w:t>на 2027 год в сумме 111,0 тыс. рублей;</w:t>
      </w:r>
    </w:p>
    <w:p>
      <w:pPr>
        <w:pStyle w:val="Style16"/>
        <w:rPr>
          <w:sz w:val="25"/>
          <w:szCs w:val="25"/>
        </w:rPr>
      </w:pPr>
      <w:r>
        <w:rPr>
          <w:sz w:val="25"/>
          <w:szCs w:val="25"/>
        </w:rPr>
        <w:t>6.2. объем бюджетных ассигнований муниципального дорожного фонда:</w:t>
      </w:r>
    </w:p>
    <w:p>
      <w:pPr>
        <w:pStyle w:val="Style16"/>
        <w:rPr/>
      </w:pPr>
      <w:r>
        <w:rPr>
          <w:sz w:val="25"/>
          <w:szCs w:val="25"/>
        </w:rPr>
        <w:t>на 2025 год в сумме 8802,5 тыс. рублей;</w:t>
      </w:r>
    </w:p>
    <w:p>
      <w:pPr>
        <w:pStyle w:val="Style16"/>
        <w:rPr/>
      </w:pPr>
      <w:r>
        <w:rPr>
          <w:sz w:val="25"/>
          <w:szCs w:val="25"/>
        </w:rPr>
        <w:t>на 2026 год в сумме 1724,6 тыс. рублей;</w:t>
      </w:r>
    </w:p>
    <w:p>
      <w:pPr>
        <w:pStyle w:val="Style16"/>
        <w:rPr/>
      </w:pPr>
      <w:r>
        <w:rPr>
          <w:sz w:val="25"/>
          <w:szCs w:val="25"/>
        </w:rPr>
        <w:t>на 2027 год в сумме 1544,8 тыс.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6.3. Ведомственную структуру расходов бюджета Шило - Голицынского муниципального образования</w:t>
      </w:r>
      <w:r>
        <w:rPr>
          <w:bCs/>
          <w:sz w:val="25"/>
          <w:szCs w:val="25"/>
        </w:rPr>
        <w:t xml:space="preserve"> на 2025 год и на плановый период 2026 и 2027 годов</w:t>
      </w:r>
      <w:r>
        <w:rPr>
          <w:sz w:val="25"/>
          <w:szCs w:val="25"/>
        </w:rPr>
        <w:t xml:space="preserve"> согласно </w:t>
      </w:r>
      <w:hyperlink r:id="rId3">
        <w:r>
          <w:rPr>
            <w:rStyle w:val="InternetLink"/>
            <w:color w:val="000000"/>
            <w:sz w:val="25"/>
            <w:szCs w:val="25"/>
          </w:rPr>
          <w:t>приложению № 2</w:t>
        </w:r>
      </w:hyperlink>
      <w:r>
        <w:rPr>
          <w:sz w:val="25"/>
          <w:szCs w:val="25"/>
        </w:rPr>
        <w:t xml:space="preserve">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6.4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Шило - Голицынского муниципального образования</w:t>
      </w:r>
      <w:r>
        <w:rPr>
          <w:bCs/>
          <w:sz w:val="25"/>
          <w:szCs w:val="25"/>
        </w:rPr>
        <w:t xml:space="preserve"> на 2025 год и на плановый период 2026 и 2027 годов</w:t>
      </w:r>
      <w:r>
        <w:rPr>
          <w:sz w:val="25"/>
          <w:szCs w:val="25"/>
        </w:rPr>
        <w:t xml:space="preserve"> согласно </w:t>
      </w:r>
      <w:hyperlink r:id="rId4">
        <w:r>
          <w:rPr>
            <w:rStyle w:val="InternetLink"/>
            <w:color w:val="000000"/>
            <w:sz w:val="25"/>
            <w:szCs w:val="25"/>
          </w:rPr>
          <w:t>приложению № 3</w:t>
        </w:r>
      </w:hyperlink>
      <w:r>
        <w:rPr>
          <w:sz w:val="25"/>
          <w:szCs w:val="25"/>
        </w:rPr>
        <w:t xml:space="preserve">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6.5.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Шило - Голицынского муниципального образования </w:t>
      </w:r>
      <w:r>
        <w:rPr>
          <w:bCs/>
          <w:sz w:val="25"/>
          <w:szCs w:val="25"/>
        </w:rPr>
        <w:t>на 2025 год и на плановый период  2026 и 2027 годов</w:t>
      </w:r>
      <w:r>
        <w:rPr>
          <w:sz w:val="25"/>
          <w:szCs w:val="25"/>
        </w:rPr>
        <w:t xml:space="preserve"> согласно </w:t>
      </w:r>
      <w:hyperlink r:id="rId5">
        <w:r>
          <w:rPr>
            <w:rStyle w:val="InternetLink"/>
            <w:color w:val="000000"/>
            <w:sz w:val="25"/>
            <w:szCs w:val="25"/>
          </w:rPr>
          <w:t>приложению № 4</w:t>
        </w:r>
      </w:hyperlink>
      <w:r>
        <w:rPr>
          <w:sz w:val="25"/>
          <w:szCs w:val="25"/>
        </w:rPr>
        <w:t xml:space="preserve"> к настоящему решению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083" w:leader="none"/>
          <w:tab w:val="left" w:pos="1560" w:leader="none"/>
        </w:tabs>
        <w:jc w:val="both"/>
        <w:rPr/>
      </w:pPr>
      <w:r>
        <w:rPr>
          <w:sz w:val="25"/>
          <w:szCs w:val="25"/>
        </w:rPr>
        <w:tab/>
        <w:t xml:space="preserve">    6.6. Перечень муниципальных программ Шило - Голицынского муниципального образования и объёмы бюджетных ассигнований для их реализации </w:t>
      </w:r>
      <w:r>
        <w:rPr>
          <w:bCs/>
          <w:sz w:val="25"/>
          <w:szCs w:val="25"/>
        </w:rPr>
        <w:t>на 2025 год и на плановый период 2026 и 2027 годов</w:t>
      </w:r>
      <w:r>
        <w:rPr>
          <w:sz w:val="25"/>
          <w:szCs w:val="25"/>
        </w:rPr>
        <w:t xml:space="preserve"> согласно </w:t>
      </w:r>
      <w:hyperlink r:id="rId6">
        <w:r>
          <w:rPr>
            <w:rStyle w:val="InternetLink"/>
            <w:color w:val="000000"/>
            <w:sz w:val="25"/>
            <w:szCs w:val="25"/>
          </w:rPr>
          <w:t>приложению № 5</w:t>
        </w:r>
      </w:hyperlink>
      <w:r>
        <w:rPr>
          <w:sz w:val="25"/>
          <w:szCs w:val="25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083" w:leader="none"/>
          <w:tab w:val="left" w:pos="1560" w:leader="none"/>
        </w:tabs>
        <w:jc w:val="both"/>
        <w:rPr/>
      </w:pPr>
      <w:r>
        <w:rPr>
          <w:sz w:val="25"/>
          <w:szCs w:val="25"/>
        </w:rPr>
        <w:tab/>
        <w:t xml:space="preserve">7. Утвердить бюджетные ассигнования на предоставление межбюджетных трансфертов из бюджета Шило - Голицынского муниципального образования бюджету Ртищевского муниципального района </w:t>
      </w:r>
      <w:r>
        <w:rPr>
          <w:bCs/>
          <w:sz w:val="25"/>
          <w:szCs w:val="25"/>
        </w:rPr>
        <w:t>на 2025 год и на плановый период 2026 и 2027 годов</w:t>
      </w:r>
      <w:r>
        <w:rPr>
          <w:sz w:val="25"/>
          <w:szCs w:val="25"/>
        </w:rPr>
        <w:t xml:space="preserve"> согласно </w:t>
      </w:r>
      <w:hyperlink r:id="rId7">
        <w:r>
          <w:rPr>
            <w:rStyle w:val="InternetLink"/>
            <w:color w:val="000000"/>
            <w:sz w:val="25"/>
            <w:szCs w:val="25"/>
          </w:rPr>
          <w:t>приложению № 6</w:t>
        </w:r>
      </w:hyperlink>
      <w:r>
        <w:rPr>
          <w:sz w:val="25"/>
          <w:szCs w:val="25"/>
        </w:rPr>
        <w:t xml:space="preserve"> к настоящему решению.</w:t>
      </w:r>
    </w:p>
    <w:p>
      <w:pPr>
        <w:pStyle w:val="Style16"/>
        <w:rPr/>
      </w:pPr>
      <w:r>
        <w:rPr>
          <w:sz w:val="25"/>
          <w:szCs w:val="25"/>
        </w:rPr>
        <w:t>8. Утвердить распределение межбюджетных трансфертов бюджету Ртищевского муниципального района на 2025 год и на плановый период 2026 и 2027 годов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083" w:leader="none"/>
          <w:tab w:val="left" w:pos="1560" w:leader="none"/>
        </w:tabs>
        <w:jc w:val="both"/>
        <w:rPr/>
      </w:pPr>
      <w:r>
        <w:rPr>
          <w:sz w:val="25"/>
          <w:szCs w:val="25"/>
        </w:rPr>
        <w:tab/>
        <w:tab/>
        <w:t xml:space="preserve">иных межбюджетных трансфертов согласно </w:t>
      </w:r>
      <w:hyperlink r:id="rId8">
        <w:r>
          <w:rPr>
            <w:rStyle w:val="InternetLink"/>
            <w:color w:val="000000"/>
            <w:sz w:val="25"/>
            <w:szCs w:val="25"/>
          </w:rPr>
          <w:t>приложению № 7</w:t>
        </w:r>
      </w:hyperlink>
      <w:r>
        <w:rPr>
          <w:sz w:val="25"/>
          <w:szCs w:val="25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5"/>
          <w:szCs w:val="25"/>
        </w:rPr>
        <w:tab/>
        <w:t xml:space="preserve">9. Утвердить источники внутреннего финансирования дефицита бюджета Шило - Голицынского муниципального образования </w:t>
      </w:r>
      <w:r>
        <w:rPr>
          <w:bCs/>
          <w:sz w:val="25"/>
          <w:szCs w:val="25"/>
        </w:rPr>
        <w:t>на 2025 год и на плановый период  2026 и 2027 годов</w:t>
      </w:r>
      <w:r>
        <w:rPr>
          <w:sz w:val="25"/>
          <w:szCs w:val="25"/>
        </w:rPr>
        <w:t xml:space="preserve"> согласно </w:t>
      </w:r>
      <w:hyperlink r:id="rId9">
        <w:r>
          <w:rPr>
            <w:rStyle w:val="InternetLink"/>
            <w:color w:val="000000"/>
            <w:sz w:val="25"/>
            <w:szCs w:val="25"/>
          </w:rPr>
          <w:t>приложению № 8</w:t>
        </w:r>
      </w:hyperlink>
      <w:r>
        <w:rPr>
          <w:sz w:val="25"/>
          <w:szCs w:val="25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libri"/>
          <w:spacing w:val="-4"/>
          <w:sz w:val="25"/>
          <w:szCs w:val="25"/>
          <w:lang w:eastAsia="en-US"/>
        </w:rPr>
        <w:tab/>
        <w:t xml:space="preserve">10. Утвердить </w:t>
      </w:r>
      <w:hyperlink r:id="rId10">
        <w:r>
          <w:rPr>
            <w:rStyle w:val="InternetLink"/>
            <w:rFonts w:eastAsia="Calibri"/>
            <w:spacing w:val="-4"/>
            <w:sz w:val="25"/>
            <w:szCs w:val="25"/>
            <w:lang w:eastAsia="en-US"/>
          </w:rPr>
          <w:t>программу</w:t>
        </w:r>
      </w:hyperlink>
      <w:r>
        <w:rPr>
          <w:rFonts w:eastAsia="Calibri"/>
          <w:spacing w:val="-4"/>
          <w:sz w:val="25"/>
          <w:szCs w:val="25"/>
          <w:lang w:eastAsia="en-US"/>
        </w:rPr>
        <w:t xml:space="preserve"> муниципальных внутренних заимствований </w:t>
      </w:r>
      <w:r>
        <w:rPr>
          <w:sz w:val="25"/>
          <w:szCs w:val="25"/>
        </w:rPr>
        <w:t xml:space="preserve">Шило - Голицынского муниципального образования </w:t>
      </w:r>
      <w:r>
        <w:rPr>
          <w:rFonts w:eastAsia="Calibri"/>
          <w:spacing w:val="-4"/>
          <w:sz w:val="25"/>
          <w:szCs w:val="25"/>
          <w:lang w:eastAsia="en-US"/>
        </w:rPr>
        <w:t xml:space="preserve">на 2025 год и на плановый период  2026  и  2027 годов  согласно </w:t>
      </w:r>
      <w:hyperlink r:id="rId11">
        <w:r>
          <w:rPr>
            <w:rStyle w:val="InternetLink"/>
            <w:rFonts w:eastAsia="Calibri"/>
            <w:spacing w:val="-4"/>
            <w:sz w:val="25"/>
            <w:szCs w:val="25"/>
            <w:u w:val="single"/>
            <w:lang w:eastAsia="en-US"/>
          </w:rPr>
          <w:t>приложению № 9</w:t>
        </w:r>
      </w:hyperlink>
      <w:r>
        <w:rPr>
          <w:rFonts w:eastAsia="Calibri"/>
          <w:spacing w:val="-4"/>
          <w:sz w:val="25"/>
          <w:szCs w:val="25"/>
          <w:lang w:eastAsia="en-US"/>
        </w:rPr>
        <w:t xml:space="preserve"> </w:t>
      </w:r>
      <w:r>
        <w:rPr>
          <w:sz w:val="25"/>
          <w:szCs w:val="25"/>
        </w:rPr>
        <w:t>к настоящему решению.</w:t>
      </w:r>
    </w:p>
    <w:p>
      <w:pPr>
        <w:pStyle w:val="ConsPlus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11. Установить верхний предел муниципального внутреннего долга Шило - Голицынского муниципального образования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5"/>
          <w:szCs w:val="25"/>
        </w:rPr>
        <w:t>по состоянию на 1 января 2026 года в размере 0,0 тыс. рублей, в том числе верхний предел долга по муниципальным гарантиям муниципального образования 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 состоянию на 1 января 2027 года в размере 0,0 тыс. рублей, в том числе верхний предел долга по муниципальным гарантиям муниципального образования 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 состоянию на 1 января 2028 года в размере 0,0 тыс. рублей, в том числе верхний предел долга по муниципальным гарантиям муниципального образования 0,0 тыс. рублей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12. Остатки средств местного бюджета, находящиеся по состоянию на 1 января 2025 года на едином счете местного бюджета, в 2025 году могут направляться на увеличение бюджетных ассигнований на: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24 году, в объеме, не превышающем сумму остатка не использованных на начало текущего финансового года бюджетных ассигнований на исполнение указанных муниципальных контрактов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Остатки средств местного бюджета, находящиеся по состоянию на 1 января 2025 года на едином счете местного бюджета, в объеме, необходимом для покрытия временных кассовых разрывов, возникающих в ходе исполнения местного бюджета в 2025 году, могут направляться на их покрытие.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Остатки средств местного бюджета, находящиеся по состоянию на 1 января 2025 года на едином счете местного бюджета, в объеме, не превышающем разницу между остатками, образовавшимися в связи с неполным использованием бюджетных ассигнований в ходе исполнения местного бюджета в 2024 году, и суммой увеличения бюджетных ассигнований, предусмотренных </w:t>
      </w:r>
      <w:hyperlink r:id="rId12">
        <w:r>
          <w:rPr>
            <w:rStyle w:val="InternetLink"/>
            <w:sz w:val="25"/>
            <w:szCs w:val="25"/>
          </w:rPr>
          <w:t>абзацем</w:t>
        </w:r>
      </w:hyperlink>
      <w:hyperlink r:id="rId13">
        <w:r>
          <w:rPr>
            <w:rStyle w:val="InternetLink"/>
            <w:sz w:val="25"/>
            <w:szCs w:val="25"/>
          </w:rPr>
          <w:t xml:space="preserve"> 3 статьи 96</w:t>
        </w:r>
      </w:hyperlink>
      <w:r>
        <w:rPr>
          <w:sz w:val="25"/>
          <w:szCs w:val="25"/>
        </w:rPr>
        <w:t xml:space="preserve"> Бюджетного кодекса Российской Федерации, могут направляться на реализацию иных мероприятий по решению отдельных вопросов социально – экономического развития, а также на реализацию расходов, предусмотренных приложениями №№ 2 - 4 к настоящему решению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13. Установить, что в 2025 году в соответствии со статьей 242</w:t>
      </w:r>
      <w:r>
        <w:rPr>
          <w:sz w:val="25"/>
          <w:szCs w:val="25"/>
          <w:vertAlign w:val="superscript"/>
        </w:rPr>
        <w:t>26</w:t>
      </w:r>
      <w:r>
        <w:rPr>
          <w:sz w:val="25"/>
          <w:szCs w:val="25"/>
        </w:rPr>
        <w:t xml:space="preserve"> Бюджетного кодекса Российской Федерации казначейскому сопровождению подлежат следующие средства местного бюджета:</w:t>
      </w:r>
    </w:p>
    <w:p>
      <w:pPr>
        <w:pStyle w:val="Style17"/>
        <w:ind w:firstLine="709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авансовые платежи и расчеты по муниципальным контрактам (контрактам, договорам) о поставке товаров, выполнении работ, оказании услуг, заключаемым на сумму 50000,0 тыс. рублей и более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 исключением расчетов по муниципальным контрактам, заключенным от имени Шило - Голицынского муниципального  образования, предметом которых являются закупки финансовых услуг по предоставлению кредитов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4. Казначейское сопровождение средств, указанных в пункте 13 настоящего решения, осуществляется финансовым органом муниципального образования или Управлением Федерального казначейства по Саратовской области в соответствии со статьей 220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 xml:space="preserve"> Бюджетного кодекса Российской Федераци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5. Утвердить размер резервного фонда администрации Шило - Голицынского муниципального образования на 2025 год в сумме 100,0 тыс. рублей, на 2026 год в сумме 50,0 тыс. рублей и на 2027 год в сумме 50,0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5"/>
          <w:szCs w:val="25"/>
        </w:rPr>
        <w:t>16. Установить следующее дополнительное основание для внесения изменений в сводную бюджетную роспись бюджета Шило - Голицынского муниципального образования без внесения изменений в настоящее решение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16.1. Внесение в установленном порядке изменений в муниципальные программы Шило - Голицынского муниципального образования в части перераспределения бюджетных ассигнований между мероприятиями программы и (или) изменения состава мероприятий муниципальной программы муниципального образования в пределах общего объема бюджетных ассигнований, утвержденного настоящим решением на финансовое обеспечение реализации муниципальной программы муниципального образования;</w:t>
      </w:r>
    </w:p>
    <w:p>
      <w:pPr>
        <w:pStyle w:val="Style17"/>
        <w:rPr/>
      </w:pPr>
      <w:r>
        <w:rPr>
          <w:spacing w:val="-6"/>
          <w:sz w:val="25"/>
          <w:szCs w:val="25"/>
        </w:rPr>
        <w:t xml:space="preserve">16.2. Перераспределение бюджетных ассигнований по кодам бюджетной классификации расходов в пределах средств, предусмотренных соответствующим главным распорядителям средств бюджета муниципального образования, в целях </w:t>
      </w:r>
      <w:r>
        <w:rPr>
          <w:sz w:val="25"/>
          <w:szCs w:val="25"/>
        </w:rPr>
        <w:t>выполнения условий предоставления дотаций, предоставляемых в порядке и на условиях, установленных Правительством Саратовской области, а также иных межбюджетных трансфертов за счет средств бюджета Саратовской области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16.3. П</w:t>
      </w:r>
      <w:r>
        <w:rPr>
          <w:spacing w:val="-6"/>
          <w:sz w:val="25"/>
          <w:szCs w:val="25"/>
        </w:rPr>
        <w:t xml:space="preserve">ерераспределение бюджетных ассигнований между главными распорядителями средств бюджета муниципального образования, разделами, подразделами, целевыми статьями и видами расходов классификации расходов бюджета муниципального образования, мероприятиями муниципальной программы  муниципального образования в пределах общего объема средств, предусмотренных на мероприятия государственных программ Российской Федерации, не связанных с реализацией </w:t>
      </w:r>
      <w:hyperlink r:id="rId14">
        <w:r>
          <w:rPr>
            <w:rStyle w:val="InternetLink"/>
            <w:spacing w:val="-6"/>
            <w:sz w:val="25"/>
            <w:szCs w:val="25"/>
          </w:rPr>
          <w:t>Указов</w:t>
        </w:r>
      </w:hyperlink>
      <w:r>
        <w:rPr>
          <w:spacing w:val="-6"/>
          <w:sz w:val="25"/>
          <w:szCs w:val="25"/>
        </w:rPr>
        <w:t>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6.4. Увеличение (уменьшение) бюджетных ассигнований на сумму средств целевого назначения, поступающих (планируемых к поступлению) в бюджет муниципального образования (возвращаемых (планируемых к уменьшению) из бюджета муниципального образования) от юридических и физических лиц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16.5 Увеличение бюджетных ассигнований на сумму не использованных по состоянию на 1 января 2025 года остатков бюджетных ассигнований муниципального дорожного фонда и на сумму положительной разницы между фактически поступившим и прогнозировавшимся объемом доходов местного бюджета, учитываемых при формировании муниципального дорожного фонда в 2024 году, для последующего использования по установленным администрацией муниципального образования направлениям расходования.</w:t>
      </w:r>
    </w:p>
    <w:p>
      <w:pPr>
        <w:pStyle w:val="Style16"/>
        <w:rPr/>
      </w:pPr>
      <w:r>
        <w:rPr>
          <w:sz w:val="25"/>
          <w:szCs w:val="25"/>
        </w:rPr>
        <w:t>17. Установить исходя из прогнозируемого уровня инфляции (декабрь 2025 года к декабрю 2024 года) размер индексации с 1 октября 2025 года на 4,0 процента, с 1 октября 2026 года на 4,0 процента, с 1 октября 2027 года на 4,0 процент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азмеров денежного вознаграждения лицам, замещающим муниципальные должности, и окладов месячного денежного содержания по должностям муниципальной службы, должностных окладов (окладов) работников, замещающих должности, не являющиеся должностями муниципальной службы, и осуществляющих техническое обеспечение деятельности органов местного самоуправлен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083" w:leader="none"/>
          <w:tab w:val="left" w:pos="1560" w:leader="none"/>
        </w:tabs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18. Настоящее решение вступает в силу </w:t>
      </w:r>
      <w:r>
        <w:rPr>
          <w:sz w:val="25"/>
          <w:szCs w:val="25"/>
        </w:rPr>
        <w:t>с 1 января 2025 года</w:t>
      </w:r>
      <w:r>
        <w:rPr>
          <w:color w:val="000000"/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5"/>
          <w:szCs w:val="25"/>
        </w:rPr>
        <w:t xml:space="preserve">19. Настоящее решение обнародовать в установленном порядке </w:t>
      </w:r>
      <w:r>
        <w:rPr>
          <w:sz w:val="25"/>
          <w:szCs w:val="25"/>
        </w:rPr>
        <w:t>и разместить на официальном сайте администрации Шило - Голицынского муниципального образования в сети «Интернет»</w:t>
      </w:r>
      <w:r>
        <w:rPr>
          <w:color w:val="000000"/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0. </w:t>
      </w:r>
      <w:r>
        <w:rPr>
          <w:lang w:eastAsia="en-US"/>
        </w:rPr>
        <w:t>Контроль за исполнением настоящего решения оставляю за собой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false"/>
        <w:autoSpaceDE w:val="false"/>
        <w:spacing w:lineRule="atLeast" w:line="0"/>
        <w:jc w:val="both"/>
        <w:textAlignment w:val="baseline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лава Шило-Голицынского</w:t>
      </w:r>
    </w:p>
    <w:p>
      <w:pPr>
        <w:pStyle w:val="Normal"/>
        <w:overflowPunct w:val="false"/>
        <w:autoSpaceDE w:val="false"/>
        <w:spacing w:lineRule="atLeast" w:line="0"/>
        <w:textAlignment w:val="baseline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муниципального образования  </w:t>
      </w:r>
    </w:p>
    <w:p>
      <w:pPr>
        <w:pStyle w:val="Normal"/>
        <w:overflowPunct w:val="false"/>
        <w:autoSpaceDE w:val="false"/>
        <w:spacing w:lineRule="atLeast" w:line="0"/>
        <w:textAlignment w:val="baseline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тищевского муниципального района</w:t>
      </w:r>
    </w:p>
    <w:p>
      <w:pPr>
        <w:pStyle w:val="Style19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аратовской области                                                                                      А.П. Фирсов</w:t>
      </w:r>
    </w:p>
    <w:p>
      <w:pPr>
        <w:pStyle w:val="Style19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9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0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67"/>
        <w:gridCol w:w="567"/>
        <w:gridCol w:w="425"/>
        <w:gridCol w:w="567"/>
        <w:gridCol w:w="425"/>
        <w:gridCol w:w="425"/>
        <w:gridCol w:w="426"/>
        <w:gridCol w:w="708"/>
        <w:gridCol w:w="851"/>
        <w:gridCol w:w="60"/>
        <w:gridCol w:w="923"/>
        <w:gridCol w:w="794"/>
        <w:gridCol w:w="57"/>
        <w:gridCol w:w="860"/>
        <w:gridCol w:w="132"/>
        <w:gridCol w:w="132"/>
      </w:tblGrid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E49"/>
            <w:bookmarkStart w:id="1" w:name="RANGE!A1%3AE49"/>
            <w:bookmarkEnd w:id="1"/>
          </w:p>
        </w:tc>
        <w:tc>
          <w:tcPr>
            <w:tcW w:w="7655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ложение № 1 к решению 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9" w:type="dxa"/>
            <w:gridSpan w:val="1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овета Шило-Голицынского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8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муниципального образования </w:t>
            </w:r>
          </w:p>
        </w:tc>
        <w:tc>
          <w:tcPr>
            <w:tcW w:w="1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9" w:type="dxa"/>
            <w:gridSpan w:val="1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Ртищевского муниципального район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от _________ 2024 года № _______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9" w:type="dxa"/>
            <w:gridSpan w:val="1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045" w:type="dxa"/>
            <w:gridSpan w:val="1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пределение доходов бюджета Шило - Голицынского муниципального образования на 2025 год и на плановый период 2026 и 2027 годов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 РФ</w:t>
            </w:r>
          </w:p>
        </w:tc>
        <w:tc>
          <w:tcPr>
            <w:tcW w:w="41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76,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79,8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279,0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прибыль, доходы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,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,1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9,9</w:t>
            </w:r>
          </w:p>
        </w:tc>
      </w:tr>
      <w:tr>
        <w:trPr>
          <w:trHeight w:val="3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1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9</w:t>
            </w:r>
          </w:p>
        </w:tc>
      </w:tr>
      <w:tr>
        <w:trPr>
          <w:trHeight w:val="4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881,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9,6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9,8</w:t>
            </w:r>
          </w:p>
        </w:tc>
      </w:tr>
      <w:tr>
        <w:trPr>
          <w:trHeight w:val="4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000 01 0000 110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1,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6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9,8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19,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56,7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98,9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9,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6,7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8,9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68,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10,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52,0</w:t>
            </w:r>
          </w:p>
        </w:tc>
      </w:tr>
      <w:tr>
        <w:trPr>
          <w:trHeight w:val="3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6 01000 00 0000 110  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0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4,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159,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5,0</w:t>
            </w:r>
          </w:p>
        </w:tc>
      </w:tr>
      <w:tr>
        <w:trPr>
          <w:trHeight w:val="3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000 00 0000 000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,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,4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,4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 0000 00 0000 000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31,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,7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,9</w:t>
            </w:r>
          </w:p>
        </w:tc>
      </w:tr>
      <w:tr>
        <w:trPr>
          <w:trHeight w:val="4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31,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,7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,9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0000 00 0000 150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7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7</w:t>
            </w:r>
          </w:p>
        </w:tc>
      </w:tr>
      <w:tr>
        <w:trPr>
          <w:trHeight w:val="4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00 00 0000 150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21,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00 00 0000 150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2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08,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312,5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24,9</w:t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ложение № 2 к решению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та Шило-Голицынского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ого образования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Ртищевского муниципального района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                            2024 года №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08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едомственная структура расходов бюджета Шило-Голицынского муниципального образования на 2025 год и на плановый период 2026 и 2027 годов                                   </w:t>
            </w:r>
          </w:p>
        </w:tc>
        <w:tc>
          <w:tcPr>
            <w:tcW w:w="29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й период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Шило-Голицын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0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5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99,9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643,7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817,3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 042,4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461,7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682,3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905,4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461,7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682,3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905,4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461,7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682,3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905,4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63,3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11,1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67,7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63,3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11,1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67,7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63,3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11,1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67,7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80,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53,2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19,7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4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78,2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29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4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78,2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29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7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7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8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5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8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5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8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5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8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7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7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7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членских взносов в ассоци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7,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3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9,2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7,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3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9,2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7,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3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179,2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7,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3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9,2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7,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3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9,2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,2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9,9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,2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9,9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7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,1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,2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Обеспечение  первичных мер пожарной безопасности на территории Шило-Голицынского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Изготовление обучающего и информационного   материала, памяток, знаков, табличек по пожарной 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обучающего и информационного   материала, памяток, знаков, табличек по пожарной 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, обеспечение общественной безопасности и правопорядка на территории Шило-Голицы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 835,5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757,6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1 597,8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 802,5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724,6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544,8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Осуществление дорожной деятельности в границах населённых пунктов Шило-Голицынского муниципального образования Ртищевского муниципального района  Саратовской области на 2025 год и на плановый период 2026 и 2027 г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 802,5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724,6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544,8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устройство улично - дорожной сети дорожными знак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Обустройство улично-дорожной сети дорожными знак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9Д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15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50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9Д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15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50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9Д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4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15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50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Изготовление сметной документации, строительный и технически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9Д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17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17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170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06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9Д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17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17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170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9Д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4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17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17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170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Летнее содерж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9Д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1 0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80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800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9Д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2060"/>
                <w:sz w:val="18"/>
                <w:szCs w:val="18"/>
              </w:rPr>
              <w:t xml:space="preserve">1 0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80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800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9Д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4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1 0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80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800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Зимнее содерж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9Д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2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20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200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9Д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2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20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200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9Д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4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2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20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200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32,5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4,6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4,8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9Д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6 921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9Д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6 921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9Д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4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6 921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Ремонт, капитальный ремонт дорожного покрытия у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9Д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311,5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554,6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274,8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9Д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311,5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554,6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274,8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9Д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4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311,5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554,6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274,8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аспортизация автомобильных дорог в границах населенных пунктов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Паспортизация автомобильных дорог  (разработка технических паспортов автомобильных доро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9Д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5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50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9Д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5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50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9Д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4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5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50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3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3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3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"Развитие малого и среднего предпринимательства в  Шило-Голицынском муниципальном образова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142,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182,6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153,5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0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0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0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642,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882,6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853,5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"Благоустройство населённых пунктов Шило-Голицынского 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1 642,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882,6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853,5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, посадка цветочной расса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, спил сухостойных и аварийных  деревь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Ликвидация несанкционированных свало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0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несанкционированных свал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5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5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5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и содержание территорий  кладби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 территории кладби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25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6,8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, содержание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,8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,8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76,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8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480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электроэнергии для работы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6,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0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6,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0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6,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шивание территории населенных пунктов (окос пустыр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0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ветильников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мемориальных таблич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Б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Б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Б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Обустройство детских площадо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15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детских площад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, установка ограждений территорий детских площад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рочие мероприятия по благоустройств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95,5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975,8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53,5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5,5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5,8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3,5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5,5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5,8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3,5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5,5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5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 «Обустройство сквера «Мира и дружбы» в с. Шило – Голицыно ул. Советская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сквера «Мира и дружбы» в с. Шило – Голицыно ул. Сове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Б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Б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Б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ё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Молодёжная политика Шило-Голицы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роведение акции "Бессмертный Пол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роведение акции "Свеча Памя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кции "Свеча Памя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1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1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1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1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1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1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1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1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1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1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1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1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,0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0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5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99,9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67"/>
        <w:gridCol w:w="425"/>
        <w:gridCol w:w="284"/>
        <w:gridCol w:w="425"/>
        <w:gridCol w:w="709"/>
        <w:gridCol w:w="567"/>
        <w:gridCol w:w="850"/>
        <w:gridCol w:w="851"/>
        <w:gridCol w:w="850"/>
      </w:tblGrid>
      <w:tr>
        <w:trPr>
          <w:trHeight w:val="37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ложение № 3 к решению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та Шило-Голицынского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Ртищевского муниципального район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                            2024 года № </w:t>
            </w:r>
          </w:p>
        </w:tc>
      </w:tr>
      <w:tr>
        <w:trPr>
          <w:trHeight w:val="8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963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Шило - Голицынского  муниципального образования на 2025 год и на плановый период 2026 и 2027 годов                                   </w:t>
            </w:r>
          </w:p>
        </w:tc>
      </w:tr>
      <w:tr>
        <w:trPr>
          <w:trHeight w:val="37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</w:tr>
      <w:tr>
        <w:trPr>
          <w:trHeight w:val="30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й период</w:t>
            </w:r>
          </w:p>
        </w:tc>
      </w:tr>
      <w:tr>
        <w:trPr>
          <w:trHeight w:val="7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643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817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 042,4 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461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682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905,4 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461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682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905,4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461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682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905,4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63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11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67,7 </w:t>
            </w:r>
          </w:p>
        </w:tc>
      </w:tr>
      <w:tr>
        <w:trPr>
          <w:trHeight w:val="7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63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11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67,7 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63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11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67,7 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80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53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19,7 </w:t>
            </w:r>
          </w:p>
        </w:tc>
      </w:tr>
      <w:tr>
        <w:trPr>
          <w:trHeight w:val="4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4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78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29,0 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4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78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29,0 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7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0 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0 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0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7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7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7,0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,0 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членских взносов в ассоци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 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7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9,2 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7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9,2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7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9,2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7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9,2 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7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9,2 </w:t>
            </w:r>
          </w:p>
        </w:tc>
      </w:tr>
      <w:tr>
        <w:trPr>
          <w:trHeight w:val="2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9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,0 </w:t>
            </w:r>
          </w:p>
        </w:tc>
      </w:tr>
      <w:tr>
        <w:trPr>
          <w:trHeight w:val="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9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,0 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,2 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Обеспечение  первичных мер пожарной безопасности на территории Шило-Голицынского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Изготовление обучающего и информационного   материала, памяток, знаков, табличек по пожарной 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8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обучающего и информационного   материала, памяток, знаков, табличек по пожарной 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, обеспечение общественной безопасности и правопорядка на территории Шило-Голицы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 835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757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597,8 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8 802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724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544,8 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Осуществление дорожной деятельности в границах населённых пунктов Шило-Голицынского муниципального образования Ртищевского муниципального района  Саратовской области на 2025 год и на плановый период 2026 и 2027 г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 802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724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544,8 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устройство улично - дорожной сети дорожными знак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Обустройство улично-дорожной сети дорожными знак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9Д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1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9Д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1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50,0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9Д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2060"/>
                <w:sz w:val="18"/>
                <w:szCs w:val="18"/>
              </w:rPr>
              <w:t xml:space="preserve">1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50,0 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Изготовление сметной документации, строительный и технически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9Д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17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17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170,0 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9Д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17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17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170,0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9Д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17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17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170,0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Летнее содерж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9Д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1 0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8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800,0 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9Д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1 0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8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800,0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9Д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1 0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8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800,0 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Зимнее содерж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9Д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2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2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200,0 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9Д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2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2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200,0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9Д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2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2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200,0 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32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4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4,8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9Д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6 92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9Д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6 92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9Д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6 92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Ремонт, капитальный ремонт дорожного покрытия у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9Д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311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554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274,8 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9Д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311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554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274,8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9Д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311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554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274,8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аспортизация автомобильных дорог в границах населенных пунктов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Паспортизация автомобильных дорог  (разработка технических паспортов автомобильных доро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9Д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9Д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50,0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06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9Д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3,0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"Развитие малого и среднего предпринимательства в  Шило-Голицынском муниципальном образова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142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182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153,5 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0,0 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0,0 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0,0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642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882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853,5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"Благоустройство населённых пунктов Шило-Голицынского 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642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882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853,5 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,0 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, посадка цветочной расса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, спил сухостойных и аварийных  деревь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Б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Б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Б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Ликвидация несанкционированных свало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несанкционированных свал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Б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Б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Б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5,0 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и содержание территорий  кладби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 территории кладби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 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6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, содержание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76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8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80,0 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электроэнергии для работы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6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0,0 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6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0,0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6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,0 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шивание территории населенных пунктов (окос пустыр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0,0 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ветильников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,0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мемориальных таблич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Б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Б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Б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Обустройство детских площадо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1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,0 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детских площад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, установка ограждений территорий детских площад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рочие мероприятия по благоустройств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95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75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53,5 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5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5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3,5 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5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5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3,5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5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5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 «Обустройство сквера «Мира и дружбы» в с. Шило – Голицыно ул. Советская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,0 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сквера «Мира и дружбы» в с. Шило – Голицыно ул. Сове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Б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Б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Б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ё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Молодёжная политика Шило-Голицы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0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0 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роведение акции "Бессмертный Пол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роведение акции "Свеча Памя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кции "Свеча Памя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1,0 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1,0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1,0 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1,0 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,0 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99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4"/>
        <w:gridCol w:w="306"/>
        <w:gridCol w:w="400"/>
        <w:gridCol w:w="709"/>
        <w:gridCol w:w="945"/>
        <w:gridCol w:w="621"/>
        <w:gridCol w:w="621"/>
        <w:gridCol w:w="621"/>
        <w:gridCol w:w="11"/>
        <w:gridCol w:w="5455"/>
        <w:gridCol w:w="1742"/>
      </w:tblGrid>
      <w:tr>
        <w:trPr>
          <w:trHeight w:val="375" w:hRule="atLeast"/>
        </w:trPr>
        <w:tc>
          <w:tcPr>
            <w:tcW w:w="16735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Приложение № 4 к решению </w:t>
            </w:r>
          </w:p>
        </w:tc>
      </w:tr>
      <w:tr>
        <w:trPr>
          <w:trHeight w:val="375" w:hRule="atLeast"/>
        </w:trPr>
        <w:tc>
          <w:tcPr>
            <w:tcW w:w="16735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Совета Шило-Голицынского</w:t>
            </w:r>
          </w:p>
        </w:tc>
      </w:tr>
      <w:tr>
        <w:trPr>
          <w:trHeight w:val="375" w:hRule="atLeast"/>
        </w:trPr>
        <w:tc>
          <w:tcPr>
            <w:tcW w:w="16735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муниципального образования </w:t>
            </w:r>
          </w:p>
        </w:tc>
      </w:tr>
      <w:tr>
        <w:trPr>
          <w:trHeight w:val="375" w:hRule="atLeast"/>
        </w:trPr>
        <w:tc>
          <w:tcPr>
            <w:tcW w:w="14993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Ртищевского муниципального района 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993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от                          2024 года  № 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952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Шило - Голицынского муниципального образования на 2025 год и на плановый период 2026 и 2027 годов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6735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</w:tr>
      <w:tr>
        <w:trPr>
          <w:trHeight w:val="33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й период</w:t>
            </w:r>
          </w:p>
        </w:tc>
        <w:tc>
          <w:tcPr>
            <w:tcW w:w="7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Молодёжная политика Шило-Голицынского муниципального образовани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0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0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роведение акции "Бессмертный Пол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роведение акции "Свеча Памяти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0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кции "Свеча Памяти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, обеспечение общественной безопасности и правопорядка на территории Шило-Голицынского муниципального образовани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Осуществление дорожной деятельности в границах населённых пунктов Шило-Голицынского муниципального образования Ртищевского муниципального района  Саратовской области на 2023 год и на плановый период 2024 и 2025 годов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Ж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 802,5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724,6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544,8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устройство улично - дорожной сети дорожными знаками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Обустройство улично-дорожной сети дорожными знаками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Ж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9Д0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15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50,0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Ж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9Д0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15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50,0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Ж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9Д0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15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50,0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Изготовление сметной документации, строительный и технически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Ж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9Д0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17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17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170,0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Ж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9Д0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17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17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170,0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Ж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9Д0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17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17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170,0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Летнее содержа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Ж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9Д1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1 00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80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800,0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Ж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9Д1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1 00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80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800,0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Ж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9Д1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1 00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80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800,0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Зимнее содержание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Ж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9Д1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20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20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200,0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Ж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9Д1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20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20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200,0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Ж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9Д1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20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20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200,0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32,5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4,6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4,8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Ж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9Д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6 921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Ж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9Д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6 921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Ж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9Д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6 921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Ремонт, капитальный ремонт дорожного покрытия ули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Ж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9Д1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311,5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554,6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274,8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Ж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9Д1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311,5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554,6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274,8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Ж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9Д1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311,5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554,6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274,8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аспортизация автомобильных дорог в границах населенных пунктов муниципального образования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Паспортизация автомобильных дорог  (разработка технических паспортов автомобильных дорог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Ж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9Д0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5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50,0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Ж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9Д0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5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50,0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Ж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9Д0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5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50,0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"Благоустройство населённых пунктов Шило-Голицынского  муниципального образовани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642,4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882,6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853,5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,0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, посадка цветочной рассады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, спил сухостойных и аварийных  деревье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Б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Б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Б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Ликвидация несанкционированных свалок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0,0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несанкционированных свало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Б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Б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Б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5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5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5,0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и содержание территорий  кладби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 территории кладби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6,8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, содержание территории муниципального образ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,8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,8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76,9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8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80,0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электроэнергии для работы уличного освещ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6,9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0,0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6,9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0,0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6,9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,0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шивание территории населенных пунктов (окос пустырей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0,0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ветильников уличного освещ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2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2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2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мемориальных табличе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Б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Б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Б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Обустройство детских площадок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15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,0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детских площадо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4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4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4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, установка ограждений территорий детских площадо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рочие мероприятия по благоустройству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95,5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75,8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53,5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5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5,5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5,8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3,5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5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5,5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5,8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3,5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5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5,5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5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 «Обустройство сквера «Мира и дружбы» в с. Шило – Голицыно ул. Советская»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,0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сквера «Мира и дружбы» в с. Шило – Голицыно ул. Советска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Б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Б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Б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"Развитие малого и среднего предпринимательства в  Шило-Голицынском муниципальном образовании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Обеспечение  первичных мер пожарной безопасности на территории Шило-Голицынского муниципального образования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Изготовление обучающего и информационного   материала, памяток, знаков, табличек по пожарной  безопасности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обучающего и информационного   материала, памяток, знаков, табличек по пожарной  безопаснос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0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0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0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7,9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3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9,2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7,9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3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9,2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7,9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3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9,2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,2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9,9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,0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,2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9,9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,0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7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,1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,2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468,7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689,3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912,4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461,7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682,3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905,4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63,3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11,1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67,7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63,3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11,1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67,7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63,3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11,1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67,7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80,4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53,2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19,7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4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78,2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29,0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4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78,2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29,0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7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7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0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0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0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,0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членских взносов в ассоциаци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1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1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1,0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1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1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1,0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,0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45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48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50,0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сферт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45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48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50,0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5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8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,0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 местных администрац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08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57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99,9</w:t>
            </w:r>
          </w:p>
        </w:tc>
        <w:tc>
          <w:tcPr>
            <w:tcW w:w="7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4"/>
        <w:gridCol w:w="425"/>
        <w:gridCol w:w="425"/>
        <w:gridCol w:w="706"/>
        <w:gridCol w:w="945"/>
        <w:gridCol w:w="852"/>
        <w:gridCol w:w="747"/>
        <w:gridCol w:w="850"/>
        <w:gridCol w:w="11"/>
      </w:tblGrid>
      <w:tr>
        <w:trPr>
          <w:trHeight w:val="37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ложение № 5 к решению </w:t>
            </w:r>
          </w:p>
        </w:tc>
      </w:tr>
      <w:tr>
        <w:trPr>
          <w:trHeight w:val="37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та Шило-Голицынского</w:t>
            </w:r>
          </w:p>
        </w:tc>
      </w:tr>
      <w:tr>
        <w:trPr>
          <w:trHeight w:val="37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ого образования </w:t>
            </w:r>
          </w:p>
        </w:tc>
      </w:tr>
      <w:tr>
        <w:trPr>
          <w:trHeight w:val="37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Ртищевского муниципального района </w:t>
            </w:r>
          </w:p>
        </w:tc>
      </w:tr>
      <w:tr>
        <w:trPr>
          <w:trHeight w:val="37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                          2024 года  № 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69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еречень муниципальных программ Шило - Голицынского муниципального образования и объемы бюджетных ассигнований для их реализации на 2025 год и на плановый период 2026 и 2027 годов                                   </w:t>
            </w:r>
          </w:p>
        </w:tc>
      </w:tr>
      <w:tr>
        <w:trPr>
          <w:trHeight w:val="37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</w:tr>
      <w:tr>
        <w:trPr>
          <w:trHeight w:val="33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й период</w:t>
            </w:r>
          </w:p>
        </w:tc>
      </w:tr>
      <w:tr>
        <w:trPr>
          <w:trHeight w:val="29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Молодёжная политика Шило-Голицынского муниципального образовани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,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0 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0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роведение акции "Бессмертный Пол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роведение акции "Свеча Памяти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0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кции "Свеча Памяти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</w:tr>
      <w:tr>
        <w:trPr>
          <w:trHeight w:val="1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, обеспечение общественной безопасности и правопорядка на территории Шило-Голицынского муниципального образовани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Осуществление дорожной деятельности в границах населённых пунктов Шило-Голицынского муниципального образования Ртищевского муниципального района  Саратовской области на 2023 год и на плановый период 2024 и 2025 годов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 802,5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724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544,8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устройство улично - дорожной сети дорожными знаками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Обустройство улично-дорожной сети дорожными знаками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9Д0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150,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50,0 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9Д0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150,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50,0 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9Д0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150,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50,0 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Изготовление сметной документации, строительный и технически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9Д0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170,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17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170,0 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9Д0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170,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17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170,0 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9Д0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170,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17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170,0 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0,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Летнее содержа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9Д1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1 000,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8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800,0 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9Д1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1 000,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8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800,0 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9Д1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1 000,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8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800,0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Зимнее содержание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9Д1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200,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2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200,0 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9Д1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200,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2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200,0 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9Д1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200,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2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200,0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32,5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4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4,8 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9Д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6 921,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9Д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6 921,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9Д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6 921,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Ремонт, капитальный ремонт дорожного покрытия ули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9Д1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311,5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554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274,8 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9Д1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311,5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554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274,8 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9Д1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311,5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554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274,8 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аспортизация автомобильных дорог в границах населенных пунктов муниципального образования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Паспортизация автомобильных дорог  (разработка технических паспортов автомобильных дорог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9Д0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50,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50,0 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9Д0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50,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50,0 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9Д0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50,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50,0 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"Благоустройство населённых пунктов Шило-Голицынского  муниципального образовани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642,4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882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853,5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,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,0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, посадка цветочной рассады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, спил сухостойных и аварийных  деревье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Б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Б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Б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Ликвидация несанкционированных свалок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0,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несанкционированных свало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Б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Б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Б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5,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5,0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и содержание территорий  кладби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 территории кладби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 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6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, содержание территории муниципального образ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76,9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8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80,0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электроэнергии для работы уличного освещ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6,9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0,0 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6,9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0,0 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6,9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,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,0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шивание территории населенных пунктов (окос пустырей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0,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0,0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ветильников уличного освещ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2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2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2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0,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,0 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мемориальных табличе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Б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Б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Б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Обустройство детских площадок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15,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,0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детских площадо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4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4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4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, установка ограждений территорий детских площадо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рочие мероприятия по благоустройству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95,5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75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53,5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5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5,5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5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3,5 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5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5,5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5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3,5 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5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5,5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5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 «Обустройство сквера «Мира и дружбы» в с. Шило – Голицыно ул. Советская»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,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,0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сквера «Мира и дружбы» в с. Шило – Голицыно ул. Советска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Б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Б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Б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"Развитие малого и среднего предпринимательства в  Шило-Голицынском муниципальном образовании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Обеспечение  первичных мер пожарной безопасности на территории Шило-Голицынского муниципального образования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Изготовление обучающего и информационного   материала, памяток, знаков, табличек по пожарной  безопасности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обучающего и информационного   материала, памяток, знаков, табличек по пожарной  безопаснос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0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0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0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65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17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749"/>
        <w:gridCol w:w="296"/>
        <w:gridCol w:w="484"/>
        <w:gridCol w:w="336"/>
        <w:gridCol w:w="304"/>
        <w:gridCol w:w="476"/>
        <w:gridCol w:w="663"/>
        <w:gridCol w:w="945"/>
        <w:gridCol w:w="178"/>
        <w:gridCol w:w="505"/>
        <w:gridCol w:w="795"/>
        <w:gridCol w:w="772"/>
        <w:gridCol w:w="141"/>
        <w:gridCol w:w="687"/>
        <w:gridCol w:w="1900"/>
        <w:gridCol w:w="240"/>
      </w:tblGrid>
      <w:tr>
        <w:trPr>
          <w:trHeight w:val="375" w:hRule="atLeast"/>
        </w:trPr>
        <w:tc>
          <w:tcPr>
            <w:tcW w:w="42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ложение № 6 к решению </w:t>
            </w:r>
          </w:p>
        </w:tc>
        <w:tc>
          <w:tcPr>
            <w:tcW w:w="2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та Шило-Голицынского</w:t>
            </w:r>
          </w:p>
        </w:tc>
        <w:tc>
          <w:tcPr>
            <w:tcW w:w="2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ого образования </w:t>
            </w:r>
          </w:p>
        </w:tc>
        <w:tc>
          <w:tcPr>
            <w:tcW w:w="2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тищевского муниципального района </w:t>
            </w:r>
          </w:p>
        </w:tc>
        <w:tc>
          <w:tcPr>
            <w:tcW w:w="2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______ 2024 года №  ______</w:t>
            </w:r>
          </w:p>
        </w:tc>
        <w:tc>
          <w:tcPr>
            <w:tcW w:w="2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985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юджетные ассигнования на предоставление межбюджетных трансфертов из бюджета Шило-Голицынского муниципального образования бюджету Ртищевского муниципального района </w:t>
              <w:br/>
              <w:t xml:space="preserve">на 2025 год и на плановый период 2026 и 2027 годов                                                </w:t>
            </w:r>
          </w:p>
        </w:tc>
        <w:tc>
          <w:tcPr>
            <w:tcW w:w="2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2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33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й период</w:t>
            </w:r>
          </w:p>
        </w:tc>
        <w:tc>
          <w:tcPr>
            <w:tcW w:w="2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  <w:tc>
          <w:tcPr>
            <w:tcW w:w="2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8,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,0</w:t>
            </w:r>
          </w:p>
        </w:tc>
        <w:tc>
          <w:tcPr>
            <w:tcW w:w="2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дел I. Дотации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дел II. Субсидии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дел III. Субвенции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дел IV. Иные межбюджетные трансферты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45,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48,0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50,0 </w:t>
            </w:r>
          </w:p>
        </w:tc>
        <w:tc>
          <w:tcPr>
            <w:tcW w:w="2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45,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48,0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50,0 </w:t>
            </w:r>
          </w:p>
        </w:tc>
        <w:tc>
          <w:tcPr>
            <w:tcW w:w="2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сферт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45,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48,0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50,0 </w:t>
            </w:r>
          </w:p>
        </w:tc>
        <w:tc>
          <w:tcPr>
            <w:tcW w:w="2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5,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8,0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,0 </w:t>
            </w:r>
          </w:p>
        </w:tc>
        <w:tc>
          <w:tcPr>
            <w:tcW w:w="2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2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2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ВСЕГ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4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48,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50,0</w:t>
            </w:r>
          </w:p>
        </w:tc>
        <w:tc>
          <w:tcPr>
            <w:tcW w:w="2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5"/>
        <w:gridCol w:w="1843"/>
        <w:gridCol w:w="1774"/>
        <w:gridCol w:w="68"/>
        <w:gridCol w:w="8"/>
      </w:tblGrid>
      <w:tr>
        <w:trPr>
          <w:trHeight w:val="37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D30"/>
            <w:bookmarkStart w:id="3" w:name="RANGE!A1%3AD30"/>
            <w:bookmarkEnd w:id="3"/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ложение № 7 к решению 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та Шило-Голицынского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ого образования 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тищевского муниципального района 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                          2024 года  № 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блица № 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пределение на 2025 год и на плановый период 2026 и 2027 годов иных межбюджетных трансфертов по переданной части полномочий органов местного самоуправления Шило-Голицынского муниципального образования  органам местного самоуправления Ртищевского муниципального района на составление и рассмотрение проекта бюджета поселения, исполнение бюджета поселения, осуществление контроля за его исполнением        </w:t>
            </w:r>
          </w:p>
        </w:tc>
      </w:tr>
      <w:tr>
        <w:trPr>
          <w:trHeight w:val="37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ищевский муниципальны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блица № 2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0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на 2025 год и на плановый период 2026 и 2027 годов иных межбюджетных трансфертов по переданной части полномочий органов местного самоуправления Шило-Голицынского муниципального образования органам местного самоуправления Ртищевского муниципального района на организацию в границах поселения водоснабжения населения, водоотведения  в пределах полномочий, установленных законодательством Российской Федерации</w:t>
            </w:r>
          </w:p>
        </w:tc>
      </w:tr>
      <w:tr>
        <w:trPr>
          <w:trHeight w:val="37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ищевский муниципальны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9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5"/>
        <w:gridCol w:w="3746"/>
        <w:gridCol w:w="992"/>
        <w:gridCol w:w="1042"/>
        <w:gridCol w:w="1085"/>
        <w:gridCol w:w="875"/>
        <w:gridCol w:w="2180"/>
        <w:gridCol w:w="781"/>
      </w:tblGrid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ложение № 8 к решению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та Шило-Голицынского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ого образования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тищевского муниципального района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                   2024 года №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точники внутреннего финансирования дефицита бюджета Шило-Голицынского муниципального образования на 2025 год и на плановый период 2026 и 2027 годов                                                                                                                                        </w:t>
            </w:r>
          </w:p>
        </w:tc>
        <w:tc>
          <w:tcPr>
            <w:tcW w:w="3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вида источника финансирования дефицита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й период</w:t>
            </w:r>
          </w:p>
        </w:tc>
        <w:tc>
          <w:tcPr>
            <w:tcW w:w="3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  <w:tc>
          <w:tcPr>
            <w:tcW w:w="3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 00 00 00 0000 0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0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 908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 312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 624,9</w:t>
            </w:r>
          </w:p>
        </w:tc>
        <w:tc>
          <w:tcPr>
            <w:tcW w:w="3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8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12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24,9</w:t>
            </w:r>
          </w:p>
        </w:tc>
        <w:tc>
          <w:tcPr>
            <w:tcW w:w="3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94"/>
        <w:gridCol w:w="1271"/>
        <w:gridCol w:w="1101"/>
        <w:gridCol w:w="1271"/>
        <w:gridCol w:w="1101"/>
        <w:gridCol w:w="1271"/>
        <w:gridCol w:w="1356"/>
      </w:tblGrid>
      <w:tr>
        <w:trPr>
          <w:trHeight w:val="36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ложение № 9 к решению </w:t>
            </w:r>
          </w:p>
        </w:tc>
      </w:tr>
      <w:tr>
        <w:trPr>
          <w:trHeight w:val="36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та Шило-Голицынского</w:t>
            </w:r>
          </w:p>
        </w:tc>
      </w:tr>
      <w:tr>
        <w:trPr>
          <w:trHeight w:val="36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ого образования </w:t>
            </w:r>
          </w:p>
        </w:tc>
      </w:tr>
      <w:tr>
        <w:trPr>
          <w:trHeight w:val="36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тищевского муниципального района </w:t>
            </w:r>
          </w:p>
        </w:tc>
      </w:tr>
      <w:tr>
        <w:trPr>
          <w:trHeight w:val="36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                   2024 года № </w:t>
            </w:r>
          </w:p>
        </w:tc>
      </w:tr>
      <w:tr>
        <w:trPr>
          <w:trHeight w:val="8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963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br/>
              <w:t xml:space="preserve">Программа муниципальных внутренних заимствований Шило-Голицынского муниципального образования </w:t>
              <w:br/>
              <w:t>на 2025 год и на плановый период 2026 и 2027 годов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</w:tr>
      <w:tr>
        <w:trPr>
          <w:trHeight w:val="36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ые внутренние заимствования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влечение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гашение основной суммы долга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влечение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гашение основной суммы долга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влечение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гашение основной суммы долга</w:t>
            </w:r>
          </w:p>
        </w:tc>
      </w:tr>
      <w:tr>
        <w:trPr>
          <w:trHeight w:val="3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12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, полученные от кредитных организаций в том числе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редельным сроком погашения до 31 декабря 2026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редельным сроком погашения до 31 декабря 2027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редельным сроком погашения до 31 декабря 2028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Приложение № 2 к решению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Совета Шило-Голицынского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муниципального образования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>Ртищевского муниципального района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от 15 ноября 2024 года № 38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рабочей группы по организации публичных слуш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rFonts w:eastAsia="Calibri"/>
          <w:b/>
          <w:sz w:val="26"/>
          <w:szCs w:val="26"/>
          <w:lang w:eastAsia="en-US"/>
        </w:rPr>
        <w:t xml:space="preserve">Председатель: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А.П. Фирсов –глава Шило - Голицынского         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муниципального образования Ртищевского 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муниципального района Саратовской области;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Члены: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Е.В. Бычкова – секретарь Совета Шило –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Голицынского  муниципального образования 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Ртищевского муниципального района    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Саратовской области;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  <w:lang w:eastAsia="en-US"/>
        </w:rPr>
        <w:t xml:space="preserve">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И.Н. Голубчикова –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глава администрации  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Шило-Голицынского</w:t>
      </w:r>
      <w:r>
        <w:rPr>
          <w:rFonts w:eastAsia="Calibri"/>
          <w:b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 xml:space="preserve">муниципального 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образования Ртищевского муниципального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района Саратовской области;</w:t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   </w:t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  <w:lang w:eastAsia="en-US"/>
        </w:rPr>
        <w:t xml:space="preserve">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В.Е. Воробьева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– главный специалист 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администрации Шило - Голицынского 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муниципального образования Ртищевского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муниципального района Саратовской области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15"/>
      <w:type w:val="nextPage"/>
      <w:pgSz w:w="12240" w:h="15840"/>
      <w:pgMar w:left="1800" w:right="104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Zapf Russ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51" w:leader="none"/>
      </w:tabs>
      <w:jc w:val="both"/>
    </w:pPr>
    <w:rPr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8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83;1%20&#1044;&#1086;&#1093;&#1086;&#1076;&#1099;%20&#1064;-&#1043;&#1086;&#1083;%202025-2027.xlsx" TargetMode="External"/><Relationship Id="rId3" Type="http://schemas.openxmlformats.org/officeDocument/2006/relationships/hyperlink" Target="../in/&#1055;&#1088;&#1080;&#1083;2%20&#1042;&#1057;&#1056;,&#1060;&#1057;&#1056;,&#1062;&#1057;&#1056;,&#1042;&#1056;%20&#1064;-&#1043;&#1086;&#1083;%202025-2027.xlsx" TargetMode="External"/><Relationship Id="rId4" Type="http://schemas.openxmlformats.org/officeDocument/2006/relationships/hyperlink" Target="../in/&#1055;&#1088;&#1080;&#1083;3%20&#1060;&#1057;&#1056;,&#1062;&#1057;&#1056;,&#1042;&#1056;%20&#1064;-&#1043;&#1086;&#1083;%202025-2027.xlsx" TargetMode="External"/><Relationship Id="rId5" Type="http://schemas.openxmlformats.org/officeDocument/2006/relationships/hyperlink" Target="../in/&#1055;&#1088;&#1080;&#1083;4%20&#1062;&#1057;&#1056;,&#1042;&#1056;%20&#1064;-&#1043;&#1086;&#1083;%202025-2027.xlsx" TargetMode="External"/><Relationship Id="rId6" Type="http://schemas.openxmlformats.org/officeDocument/2006/relationships/hyperlink" Target="../in/&#1055;&#1088;&#1080;&#1083;5%20&#1055;&#1077;&#1088;&#1077;&#1095;&#1077;&#1085;&#1100;%20&#1052;&#1055;%20&#1064;-&#1043;&#1086;&#1083;%202025-2027.xlsx" TargetMode="External"/><Relationship Id="rId7" Type="http://schemas.openxmlformats.org/officeDocument/2006/relationships/hyperlink" Target="../in/&#1055;&#1088;&#1080;&#1083;6%20&#1041;&#1040;%20&#1087;&#1086;%20&#1052;&#1041;&#1058;%20&#1064;-&#1043;&#1086;&#1083;%20&#1052;&#1054;%20&#1074;%20&#1056;&#1052;&#1056;%202025-2027%20&#1053;&#1054;&#1042;&#1054;&#1045;.xlsx" TargetMode="External"/><Relationship Id="rId8" Type="http://schemas.openxmlformats.org/officeDocument/2006/relationships/hyperlink" Target="../in/&#1055;&#1088;&#1080;&#1083;7%20&#1056;&#1072;&#1089;&#1087;-&#1077;%20&#1048;&#1085;&#1099;&#1093;%20&#1052;&#1041;&#1058;%20&#1064;-&#1043;&#1086;&#1083;%20&#1056;&#1052;&#1056;%202025-2027.xlsx" TargetMode="External"/><Relationship Id="rId9" Type="http://schemas.openxmlformats.org/officeDocument/2006/relationships/hyperlink" Target="../in/&#1055;&#1088;&#1080;&#1083;8%20&#1048;&#1089;&#1090;%20&#1042;&#1060;&#1044;&#1041;%20&#1064;-&#1043;&#1086;&#1083;%202025-2027.xlsx" TargetMode="External"/><Relationship Id="rId10" Type="http://schemas.openxmlformats.org/officeDocument/2006/relationships/hyperlink" Target="consultantplus://offline/ref=9EF496AA4D173986578E5CA4A613C3B08FCD48F2683AE10C0812DBE14CD3DCE7903AB022E45818B0ECE1A5L0KCL" TargetMode="External"/><Relationship Id="rId11" Type="http://schemas.openxmlformats.org/officeDocument/2006/relationships/hyperlink" Target="../in/&#1055;&#1088;&#1080;&#1083;9%20&#1055;&#1088;&#1086;&#1075;&#1088;&#1072;&#1084;&#1084;&#1072;%20&#1052;&#1042;&#1047;%20&#1064;-&#1043;&#1086;&#1083;%202025-2027.xlsx" TargetMode="External"/><Relationship Id="rId12" Type="http://schemas.openxmlformats.org/officeDocument/2006/relationships/hyperlink" Target="consultantplus://offline/ref=29EB97D0F82D88E844FD21104E7A78F6275A714C468FF362E2AD915A2936EDCB65D2B11B3590CF42444CDC26B13CCB87D03BC97DBBFFb7GAQ" TargetMode="External"/><Relationship Id="rId13" Type="http://schemas.openxmlformats.org/officeDocument/2006/relationships/hyperlink" Target="consultantplus://offline/ref=29EB97D0F82D88E844FD21104E7A78F6275A714C468FF362E2AD915A2936EDCB65D2B11E3E90C942444CDC26B13CCB87D03BC97DBBFFb7GAQ" TargetMode="External"/><Relationship Id="rId14" Type="http://schemas.openxmlformats.org/officeDocument/2006/relationships/hyperlink" Target="consultantplus://offline/ref=360FA7C7DE34ACC20B44F339C9D7E97800FE7CD48E1BD44EBEBDB5225B24374D2157B6126E7F10772ACBB24184F1J3K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44:00Z</dcterms:created>
  <dc:creator>User</dc:creator>
  <dc:description/>
  <cp:keywords/>
  <dc:language>en-US</dc:language>
  <cp:lastModifiedBy>админ</cp:lastModifiedBy>
  <cp:lastPrinted>2019-10-28T10:00:00Z</cp:lastPrinted>
  <dcterms:modified xsi:type="dcterms:W3CDTF">2024-11-15T07:58:00Z</dcterms:modified>
  <cp:revision>653</cp:revision>
  <dc:subject/>
  <dc:title/>
</cp:coreProperties>
</file>