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</w:p>
    <w:p>
      <w:pPr>
        <w:pStyle w:val="Style19"/>
        <w:spacing w:lineRule="auto" w:line="240"/>
        <w:rPr/>
      </w:pPr>
      <w:r>
        <w:rPr>
          <w:color w:val="000000"/>
          <w:sz w:val="28"/>
          <w:szCs w:val="28"/>
        </w:rPr>
        <w:t xml:space="preserve">ШИЛО-ГОЛИЦЫ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 Е Ш Е Н И Е </w:t>
      </w:r>
    </w:p>
    <w:p>
      <w:pPr>
        <w:pStyle w:val="Heading4"/>
        <w:ind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8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</w:rPr>
        <w:t>от 15 ноября 2024 года № 37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основных направл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оговой и бюджетной и политики </w:t>
      </w:r>
    </w:p>
    <w:p>
      <w:pPr>
        <w:pStyle w:val="Normal"/>
        <w:jc w:val="both"/>
        <w:rPr/>
      </w:pPr>
      <w:r>
        <w:rPr>
          <w:b/>
        </w:rPr>
        <w:t xml:space="preserve">Шило-Голицы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о статьей 172 Бюджетного кодекса Российской Федерации , руководствуясь статьей 22 Устава Шило-Голицы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Ртищевского муниципального района, Совет Шило-Голицынского муниципального образования Ртищевского 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направления налоговой и бюджетной политики Шило-Голицынского муниципального образования на 2025 год и на плановый период 2026 и 2027 год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комендовать финансовому управлению администрации Ртищевского муниципального района при формировании проекта бюджета Шило-Голицынского муниципального образования на 2025 год и на плановый период 2026 и 2027 годов руководствоваться основными направлениями налоговой и бюджетной политики Шило-Голицынского муниципального образования на 2025 год и на плановый период 2026 и 2027 го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Шило-Голицын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Шило-Голицы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 xml:space="preserve">   </w:t>
        <w:tab/>
        <w:t xml:space="preserve">             А.П. Фирс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Шило-Голицынского муниципального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образования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</w:rPr>
        <w:tab/>
        <w:tab/>
        <w:tab/>
        <w:t>от 15 ноября 2024 года 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и бюджетной политики Шило-Голицын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сновные направления налоговой и бюджетной политики Шило-Голицынского муниципального образования на 2025 год и на плановый период 2026 и 2027 годов определены 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Бюджетным кодексом Российской Федерации (с учетом изменений, вступающих в силу с 1 января 2025 года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указами Президента Российской Федерации от 7 мая 2012 года № 597 «О мероприятиях по реализации государственной социальной политики», </w:t>
        <w:br/>
        <w:t>1 июня 2012 года № 761 «О Национальной стратегии действий в интересах детей на 2012-2017 годы»,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от 21 июля 2020 года № 474 «О национальных целях развития Российской Федерации на период до 2030 года» (далее – Указ № 474),  от 7 мая 2024 года № 309 «О национальных целях развития Российской Федерации на период до 2030 года</w:t>
      </w:r>
      <w:r>
        <w:rPr>
          <w:rFonts w:eastAsia="Calibri"/>
          <w:sz w:val="25"/>
          <w:szCs w:val="25"/>
          <w:lang w:eastAsia="en-US"/>
        </w:rPr>
        <w:t xml:space="preserve"> и на перспективу до 2036 года</w:t>
      </w:r>
      <w:r>
        <w:rPr>
          <w:sz w:val="25"/>
          <w:szCs w:val="25"/>
        </w:rPr>
        <w:t>» (далее – Указ № 309)  , Единым планом по достижению национальных целей развития Российской Федерации на период до 2024 года и на плановый период до 2030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основными направлениями бюджетной, налоговой и таможенно-тарифной политики Российской Федерации на 2025 год и на плановый период 2026 и 2027 год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сновными направлениями бюджетной и налоговой политики Саратовской области на 2025 год и на плановый период 2026 и 2027 год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шением Совета Шило-Голицынского муниципального образования от 30.10.2020 года № 45 «Об утверждении Положения о бюджетном процессе в Шило-Голицынском муниципальном образовании» (со всеми изменениями и дополнениями);</w:t>
      </w:r>
    </w:p>
    <w:p>
      <w:pPr>
        <w:pStyle w:val="ConsPlusTitle"/>
        <w:ind w:right="-1" w:firstLine="567"/>
        <w:jc w:val="both"/>
        <w:rPr/>
      </w:pPr>
      <w:r>
        <w:rPr>
          <w:b w:val="false"/>
          <w:sz w:val="25"/>
          <w:szCs w:val="25"/>
        </w:rPr>
        <w:t>распоряжением администрации Ртищевского муниципального района от 12 августа 2024 года № 442–р «О разработке проекта решения Ртищевского муниципального района «О бюджете Ртищевского муниципального района на 2025 год и на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аспоряжением администрации Ртищевского муниципального района от 17 сентября 2024 года № 530–р «О разработке  проекта бюджета Ртищевского муниципального района на 2025 год и на плановый период 2026 и 2027 годов и об утверждении основных подходов по формированию прогноза расходов консолидированного бюджета Ртищевского муниципального района на 2025-2027 годы;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Целью Основных направлений бюджетной и налоговой политики Шило-Голицынского муниципального образования является определение условий, используемых при формировании проекта  бюджета на 2024 год и на плановый период 2025 и 2026 г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Бюджетная и налоговая политика Шило-Голицынского муниципального образования в среднесрочном периоде сохраняет преемственность приоритетов предыдущего бюджетного цикла, скорректированных с учетом текущей экономической ситуации,  и нацеленность на обеспечение стабильного социально-экономического развития муниципального образования с учетом ключевых задач, обозначенных Президентом Российской Федерации и направленных на достижение национальных целей развития, определенных Указами № 309 и № 474, иными программными документами с гарантированным исполнением социальных обязательств перед гражданам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зовым принципом бюджетной и налоговой политики является обеспечение сбалансированности и долгосрочной устойчивости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Будет продолжено применение мер, направленных на обеспечение соответствия объема расходных обязательств  имеющимся финансовым источникам.</w:t>
      </w:r>
    </w:p>
    <w:p>
      <w:pPr>
        <w:pStyle w:val="Normal"/>
        <w:jc w:val="center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>Налоговая политик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формирование стабильных и предсказуемых финансовых условий направлены системные изменения налоговой стратег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ктуальной задачей налоговой политики Шило-Голицынского  муниципального образования остается повышение эффективности использования налогового потенциала и увеличение доходов бюджета. В ее рамках продолжится реализация мер, направленных 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сширение налогооблагаемой базы по имущественным налогам, в том числе за счет включения в нее объектов недвижимости, земельных участков, не используемых собственниками или используемых не по целевому назначению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кращение доли «теневого» сектора в экономике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улучшение качества управления доходами бюдже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ция Шило-Голицынского Шило-Голицынского муниципального образования продолжит проведение мероприятий по развитию налогооблагаемой базы, использованию административного ресурса в части увеличения собираемости платежей в бюджет и взаимодействию со всеми участниками бюджетного процесса, в том числе совместно с налоговой инспекцией и службой государственной регистрации, кадастра и картографии по Саратовской области  по выявлению физических и юридических лиц, использующих земельные участки без правоустанавливающих документов. 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муниципального образования в долгосрочном период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Бюджетная политик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Бюджетная политика Шило-Голицынского муниципального образования на 2024 год и на плановый период 2025 и 2026 годов ориентирована на достижение целей социально-экономического развития и выполнение установленных социальных обязательст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условиях недостаточности финансовых ресурсов и ограничений по уровню долговой нагрузки на бюджет  важным условием для достижения этой цели является повышение эффективности бюджетных расходов, их приоритизация, которая будет достигнута за счет:</w:t>
      </w:r>
    </w:p>
    <w:p>
      <w:pPr>
        <w:pStyle w:val="Normal"/>
        <w:ind w:left="720" w:hanging="153"/>
        <w:jc w:val="both"/>
        <w:rPr>
          <w:sz w:val="25"/>
          <w:szCs w:val="25"/>
        </w:rPr>
      </w:pPr>
      <w:r>
        <w:rPr>
          <w:sz w:val="25"/>
          <w:szCs w:val="25"/>
        </w:rPr>
        <w:t>- безусловного исполнения действующих социально значимых обязательст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риоритизации расходов в целях финансового обеспечения обязательств в рамках реализации национальных и федеральных проектов, обеспечивающих достижение целей и решение задач, определенных Указами № 309 и № 474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я мероприятий по оздоровлению муниципальных финансов муниципального образ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вышение качества финансового менеджмента главных распорядителей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овышение эффективности реализации и совершенствование системы управления муниципальными программами муниципального образования на проектных принципах с возможностью применения подходов, реализованных на федеральном и областном уровнях, с изучением опыта перехода на новую систему управления государственными (муниципальными) программа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я открытости бюджетного процесса и расширение практики общественного участия в нем с использованием механизмов инициативного бюджетир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вышения операционной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Бюджет Шило-Голицынского муниципального образования на 2024 год и плановый период 2025 и 2026 годов сбалансирова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целях не допущения и минимизации рисков несбалансированности бюджета требуется обеспечить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овышение качества планирования и прогнозирования параметров местного бюджета, в том числе реалистичную оценку бюджетных доход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птимизацию расходов, не относящихся к первоочередным и социально-значимым расходам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бюджетных резерв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я взвешенной долговой политики и принятие новых расходных обязательств (расширение действующих) только при наличии реальных источников их финансового обеспеч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ачества управления муниципальными финансами, эффективности расходования бюджетных средств и ответственности органа местного самоуправления муниципального образования за проводимую бюджетную политику;</w:t>
      </w:r>
    </w:p>
    <w:p>
      <w:pPr>
        <w:pStyle w:val="31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силение контроля за эффективностью использования бюджетных расходов на всех этапах бюджетного цикл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системной основе будет осуществляться контроль за формированием и исполнением местного бюджета в части социально значимых расходов в приоритетном порядке и полном объеме, не допущением просроченной кредиторской задолженности по ни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области управления муниципальным долгом деятельность администрации Шило-Голицынского муниципального образования будет нацелена на сохранение финансовой устойчивости местного бюджета, поддержание муниципального долга на экономически безопасном уровне с минимизацией рисков возникновения кризисных ситуаций при исполнении местного бюджета.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2:00Z</dcterms:created>
  <dc:creator>Сидорова</dc:creator>
  <dc:description/>
  <cp:keywords/>
  <dc:language>en-US</dc:language>
  <cp:lastModifiedBy>админ</cp:lastModifiedBy>
  <cp:lastPrinted>2019-10-31T16:50:00Z</cp:lastPrinted>
  <dcterms:modified xsi:type="dcterms:W3CDTF">2024-11-15T07:57:00Z</dcterms:modified>
  <cp:revision>1139</cp:revision>
  <dc:subject/>
  <dc:title> </dc:title>
</cp:coreProperties>
</file>