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</w:p>
    <w:p>
      <w:pPr>
        <w:pStyle w:val="Style19"/>
        <w:spacing w:lineRule="auto" w:line="240"/>
        <w:rPr/>
      </w:pPr>
      <w:r>
        <w:rPr>
          <w:color w:val="000000"/>
          <w:sz w:val="28"/>
          <w:szCs w:val="28"/>
        </w:rPr>
        <w:t xml:space="preserve">ШИЛО-ГОЛИЦЫ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 Е Ш Е Н И Е </w:t>
      </w:r>
    </w:p>
    <w:p>
      <w:pPr>
        <w:pStyle w:val="Heading4"/>
        <w:ind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8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  <w:t>от 15 ноября 2024 года № 36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 xml:space="preserve">Шило-Голицын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на 2025 год и на плановый период 2026 и 2027 год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о статьей 173 Бюджетного кодекса Российской Федерации, руководствуясь статьей 22 Устава Шило-Голицы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Ртищевского муниципального района, Совет Шило-Голицынского муниципального образования Ртищевского 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 Информацию начальника отдела экономического развития, торговли и трудовых отношений администрации Ртищевского муниципального района Деминой А.В. о прогнозе социально-экономического развития Шило-Голицынского муниципального образования Ртищевского муниципального района на 2025 год и плановый период до 2027 года принять к сведению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Шило-Голицын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Шило-Голицы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</w:t>
        <w:tab/>
        <w:t xml:space="preserve">                             А.П. Фирсо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Шило-Голицынского муниципального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образования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</w:rPr>
        <w:tab/>
        <w:tab/>
        <w:tab/>
        <w:t>от 15 ноября 2024 года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сновные показатели 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Шило-Голицын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Ртищевского муниципального района на 2025 год и плановый период до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934"/>
        <w:gridCol w:w="845"/>
        <w:gridCol w:w="1096"/>
        <w:gridCol w:w="894"/>
        <w:gridCol w:w="894"/>
        <w:gridCol w:w="894"/>
      </w:tblGrid>
      <w:tr>
        <w:trPr>
          <w:trHeight w:val="8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  <w:br/>
              <w:t>2023 г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  <w:br/>
              <w:t xml:space="preserve"> 2024 год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  <w:br/>
              <w:t>на 2025 го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  <w:br/>
              <w:t xml:space="preserve"> на 2026 го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  <w:br/>
              <w:t>на 2027 год</w:t>
            </w:r>
          </w:p>
        </w:tc>
      </w:tr>
      <w:tr>
        <w:trPr>
          <w:trHeight w:val="162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, млн. руб.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оизводства подакцизных товаров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аловой продукции сельского хозяйства во всех категориях хозяйств  в действующих ценах каждого года, млн. руб.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,55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3,59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6,52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9,89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49</w:t>
            </w:r>
          </w:p>
        </w:tc>
      </w:tr>
      <w:tr>
        <w:trPr>
          <w:trHeight w:val="341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, млн. руб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99"/>
        <w:gridCol w:w="709"/>
        <w:gridCol w:w="709"/>
        <w:gridCol w:w="1275"/>
        <w:gridCol w:w="1276"/>
        <w:gridCol w:w="851"/>
        <w:gridCol w:w="1417"/>
        <w:gridCol w:w="1559"/>
      </w:tblGrid>
      <w:tr>
        <w:trPr>
          <w:trHeight w:val="22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RANGE!A1%3AI19"/>
            <w:r>
              <w:rPr>
                <w:sz w:val="14"/>
                <w:szCs w:val="14"/>
              </w:rPr>
              <w:t> </w:t>
            </w:r>
            <w:bookmarkEnd w:id="0"/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ет</w:t>
              <w:br/>
              <w:t>202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ценка</w:t>
              <w:br/>
              <w:t>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ноз </w:t>
              <w:br/>
              <w:t>на 2025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>
          <w:trHeight w:val="21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енность работающих, всего,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6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4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ноз</w:t>
              <w:br/>
              <w:t>на  202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ноз</w:t>
              <w:br/>
              <w:t>на 2027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енность работающих, всего, челове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44"/>
        <w:gridCol w:w="715"/>
        <w:gridCol w:w="838"/>
        <w:gridCol w:w="894"/>
        <w:gridCol w:w="894"/>
        <w:gridCol w:w="894"/>
      </w:tblGrid>
      <w:tr>
        <w:trPr>
          <w:trHeight w:val="8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  <w:br/>
              <w:t>2023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  <w:br/>
              <w:t xml:space="preserve"> 2024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  <w:br/>
              <w:t>на 202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  <w:br/>
              <w:t xml:space="preserve"> на 202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  <w:br/>
              <w:t>на 2027 год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социального характера, млн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млн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розничной торговли, млн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87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общественного питания, млн. руб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детей до 18 лет, 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0"/>
        <w:gridCol w:w="760"/>
        <w:gridCol w:w="760"/>
        <w:gridCol w:w="760"/>
        <w:gridCol w:w="880"/>
        <w:gridCol w:w="1960"/>
      </w:tblGrid>
      <w:tr>
        <w:trPr>
          <w:trHeight w:val="645" w:hRule="atLeast"/>
        </w:trPr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, торговли и трудовых отношений администрации Ртищевского муниципального района</w:t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ind w:hanging="77"/>
              <w:rPr/>
            </w:pPr>
            <w:r>
              <w:rPr/>
              <w:t xml:space="preserve"> </w:t>
            </w:r>
            <w:r>
              <w:rPr/>
              <w:t>Глава Шило-Голицынского муниципального образования Ртищевского муниципального райо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   А.В. Деми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   А.П. Фир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Zapf Russ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2:00Z</dcterms:created>
  <dc:creator>Сидорова</dc:creator>
  <dc:description/>
  <cp:keywords/>
  <dc:language>en-US</dc:language>
  <cp:lastModifiedBy>админ</cp:lastModifiedBy>
  <cp:lastPrinted>2019-10-31T16:50:00Z</cp:lastPrinted>
  <dcterms:modified xsi:type="dcterms:W3CDTF">2024-11-15T07:56:00Z</dcterms:modified>
  <cp:revision>1140</cp:revision>
  <dc:subject/>
  <dc:title> </dc:title>
</cp:coreProperties>
</file>