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ОВЕТ </w:t>
        <w:br/>
        <w:t>ШИЛО-ГОЛИЦЫНСКОГО МУНИЦИПАЛЬНОГО ОБРАЗОВАНИЯ 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Par1"/>
      <w:bookmarkEnd w:id="0"/>
      <w:r>
        <w:rPr>
          <w:rFonts w:cs="Times New Roman"/>
          <w:i/>
          <w:iCs/>
          <w:sz w:val="24"/>
          <w:szCs w:val="24"/>
        </w:rPr>
        <w:t>от 21 июля 2025 года № 32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  <w:t>О внесении изменений в решение Совета Шило-Голицынского муниципального образования Ртишевского муниципального района Саратовской области от 22.11.2018г. № 18 «</w:t>
      </w:r>
      <w:bookmarkStart w:id="1" w:name="_Hlk191985954"/>
      <w:r>
        <w:rPr>
          <w:b/>
        </w:rPr>
        <w:t xml:space="preserve">Об установлении </w:t>
      </w:r>
      <w:bookmarkStart w:id="2" w:name="_Hlk191985414"/>
      <w:r>
        <w:rPr>
          <w:b/>
        </w:rPr>
        <w:t>земельного налога</w:t>
      </w:r>
      <w:bookmarkEnd w:id="2"/>
      <w:r>
        <w:rPr>
          <w:b/>
        </w:rPr>
        <w:t xml:space="preserve"> на территории Шило-Голицынского муниципального образования Ртищевского муниципального района Саратовской области» </w:t>
      </w:r>
      <w:bookmarkEnd w:id="1"/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ило-Голицынского сельского поселения Ртищевского муниципального района Саратовской области, Совет Шило-Голицынского муниципального образования,</w:t>
      </w:r>
    </w:p>
    <w:p>
      <w:pPr>
        <w:pStyle w:val="Normal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Внести изменения в решение Совета Шило-Голицынского муниципального образования Ртищевского муниципального района от 22.11.2018г. № 18 «Об установлении и земельного налога на территории Шило-Голицынского муниципального образования Ртищевского муниципального района Саратовской области» (с изменениями от 19.12.2019г. № 42, 29.06.2021г. № 22, 01.12.2021г. № 48, 28.04.2022г. № 25, 16.06.2023г. № 31, 27.03.2025г. № 14), дополнив его пунктами 5-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5"/>
          <w:szCs w:val="25"/>
        </w:rPr>
        <w:t>«5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5"/>
          <w:szCs w:val="25"/>
        </w:rPr>
        <w:t>3. граждан, заключивших один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5"/>
          <w:szCs w:val="25"/>
        </w:rPr>
        <w:t>а)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5"/>
          <w:szCs w:val="25"/>
        </w:rPr>
        <w:t>б)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)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 Льгота, предусмотренная п.5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используемых в предпринимательской деятельност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sz w:val="25"/>
          <w:szCs w:val="25"/>
        </w:rPr>
        <w:t>- занятых жилищным фондом или приобретенных (предоставленных)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Шило-Голицын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аратовской области </w:t>
        <w:tab/>
        <w:tab/>
        <w:tab/>
        <w:tab/>
        <w:t xml:space="preserve">                                            Фирсов А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0:00Z</dcterms:created>
  <dc:creator>Шкромада</dc:creator>
  <dc:description/>
  <cp:keywords/>
  <dc:language>en-US</dc:language>
  <cp:lastModifiedBy>админ</cp:lastModifiedBy>
  <dcterms:modified xsi:type="dcterms:W3CDTF">2025-07-21T10:10:00Z</dcterms:modified>
  <cp:revision>29</cp:revision>
  <dc:subject/>
  <dc:title>Модельный порядок привлечения населения</dc:title>
</cp:coreProperties>
</file>