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октября 2024 года № 31</w:t>
      </w:r>
    </w:p>
    <w:p>
      <w:pPr>
        <w:pStyle w:val="Style13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О проекте решения Совета Шило-Голицын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муниципального  образования Ртищ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pacing w:val="30"/>
        </w:rPr>
        <w:t>«</w:t>
      </w:r>
      <w:r>
        <w:rPr>
          <w:b/>
          <w:bCs/>
        </w:rPr>
        <w:t xml:space="preserve">О внесении изменений и дополнений в Устав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Шило-Голицынского 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Ртищевского муниципального района </w:t>
      </w:r>
      <w:r>
        <w:rPr>
          <w:b/>
          <w:bCs/>
        </w:rPr>
        <w:t>Саратовской области»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>В соответствии с Уставом Шило-Голицынского муниципального образования Ртищевского муниципального района Саратовской области</w:t>
      </w:r>
      <w:r>
        <w:rPr>
          <w:shd w:fill="FFFFFF" w:val="clear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 в целях приведения </w:t>
      </w:r>
      <w:r>
        <w:rPr/>
        <w:t>Устава Шило-Голицынского муниципального образования Ртищевского муниципального района Саратовской области в соответствие с действующим законодательством</w:t>
      </w:r>
      <w:r>
        <w:rPr>
          <w:bCs/>
        </w:rPr>
        <w:t xml:space="preserve"> Совет Шило - Голицынского муниципального образования </w:t>
      </w:r>
      <w:r>
        <w:rPr/>
        <w:t>Ртищевского муниципального района Саратов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1. Принять проект решения Совета Шило-Голицынского муниципального образования  Ртищевского муниципального района «О внесении изменений и дополнений в Устав Шило-Голицынского муниципального образования Ртищевского муниципального района Саратовской области» </w:t>
      </w:r>
      <w:r>
        <w:rPr>
          <w:bCs/>
        </w:rPr>
        <w:t>согласно приложению № 1 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Провести  08 ноября </w:t>
      </w:r>
      <w:r>
        <w:rPr/>
        <w:t>2024 года в 14 часов 00 минут в здании администрации Шило - Голицынского  муниципального образования по адресу: с. Шило – Голицыно, ул. Советская д.43  публичные слушания по обсуждению проекта решения Совета Шило - Голицынского муниципального образования Ртищевского  муниципального района «О внесении изменений и дополнений в Устав Шило - Голицынского муниципального образования Ртищевского  муниципального района Саратовской област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b/>
        </w:rPr>
        <w:t>3.</w:t>
      </w:r>
      <w:r>
        <w:rPr/>
        <w:t xml:space="preserve"> 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6 ноября 2024 года по рабочим дням с 8:00 до 16:00 по адресу: Саратовская область, Ртищевский район, с. Шило-Голицыно, ул. Советская, д. 43, Совет Шило-Голицын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b/>
        </w:rPr>
        <w:t>4.</w:t>
      </w:r>
      <w:r>
        <w:rPr/>
        <w:t xml:space="preserve"> 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5.</w:t>
      </w:r>
      <w:r>
        <w:rPr/>
        <w:t xml:space="preserve"> Настоящее решение обнародовать в установленных местах 01 ноября 2024 года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left="705" w:hanging="138"/>
        <w:jc w:val="both"/>
        <w:textAlignment w:val="baseline"/>
        <w:rPr/>
      </w:pPr>
      <w:r>
        <w:rPr>
          <w:b/>
          <w:bCs/>
        </w:rPr>
        <w:t>6</w:t>
      </w:r>
      <w:r>
        <w:rPr>
          <w:bCs/>
        </w:rPr>
        <w:t>. Настоящее решение вступает в силу со дня его обнародования.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b/>
          <w:lang w:eastAsia="en-US"/>
        </w:rPr>
        <w:t>7.</w:t>
      </w:r>
      <w:r>
        <w:rPr>
          <w:lang w:eastAsia="en-US"/>
        </w:rPr>
        <w:t xml:space="preserve"> Контроль за исполнением настоящего решения оставляю за собой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0"/>
        <w:jc w:val="both"/>
        <w:textAlignment w:val="baseline"/>
        <w:rPr>
          <w:b/>
          <w:b/>
        </w:rPr>
      </w:pPr>
      <w:r>
        <w:rPr>
          <w:b/>
        </w:rPr>
        <w:t>Глава Шило-Голицынского</w:t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аратовской области                                                                                          А.П. Фирсов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ложение № 1 к решению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вета Шило-Голицынского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т 31 октября 2024 года № 31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 2024 года № _____</w:t>
      </w:r>
    </w:p>
    <w:p>
      <w:pPr>
        <w:pStyle w:val="Style13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о-Голицынского муниципального образова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>В соответствии с Уставом Шило-Голицынского муниципального образования Ртищевского муниципального района Саратовской области</w:t>
      </w:r>
      <w:r>
        <w:rPr>
          <w:shd w:fill="FFFFFF" w:val="clear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 в целях приведения </w:t>
      </w:r>
      <w:r>
        <w:rPr/>
        <w:t>Устава Шило-Голицынского муниципального образования Ртищевского муниципального района Саратовской области в соответствие с действующим законодательством</w:t>
      </w:r>
      <w:r>
        <w:rPr>
          <w:bCs/>
        </w:rPr>
        <w:t xml:space="preserve"> Совет Шило - Голицынского муниципального образования </w:t>
      </w:r>
      <w:r>
        <w:rPr/>
        <w:t>Ртищевского муниципального района Саратовской области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Шило-Голицынского муниципального образования Ртищевского муниципального района Саратовской области от 11 ноября 2020 года № 47 (с изменениями и дополнениями, внесенными решением от 28.07.2021 года № 25, от 01.12.2021 года № 46, от 18.08.2022 года № 37, от 18.05.2023 года № 25, от 13.02.2024 № 4, 22.05.2024 № 15, от 30.08.2024 года № 23) (далее - Устав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Устав Шило-Голицынского сельского поселения Ртищевского муниципального района Саратовской области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часть 2 статьи 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атус и границы территории муниципального образования установлены Законом Саратовской области от 29 декабря 2004 года № 117-ЗСО «О муниципальных образованиях, входящих в состав Ртищевского муниципального района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часть 3 статьи 1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фициальное наименование – Шило - Голицынское сельское поселение Ртищевского муниципального района Саратовской области (далее – муниципальное образование)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часть 4 статьи 1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- Шило-Голицынского муниципальное образование Ртищевского муниципального района Саратовской области.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3дополнить пунктом 22)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2)</w:t>
      </w:r>
      <w:r>
        <w:rPr>
          <w:rFonts w:eastAsia="Calibri"/>
          <w:sz w:val="25"/>
          <w:szCs w:val="25"/>
          <w:lang w:bidi="gu-IN"/>
        </w:rPr>
        <w:t xml:space="preserve">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eastAsia="Calibri"/>
            <w:sz w:val="25"/>
            <w:szCs w:val="25"/>
            <w:lang w:bidi="gu-IN"/>
          </w:rPr>
          <w:t>законом</w:t>
        </w:r>
      </w:hyperlink>
      <w:r>
        <w:rPr>
          <w:rFonts w:eastAsia="Calibri"/>
          <w:sz w:val="25"/>
          <w:szCs w:val="25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20C22"/>
          <w:sz w:val="26"/>
          <w:szCs w:val="26"/>
          <w:shd w:fill="FEFEFE" w:val="clear"/>
        </w:rPr>
        <w:t>2.</w:t>
      </w:r>
      <w:r>
        <w:rPr>
          <w:color w:val="020C22"/>
          <w:sz w:val="26"/>
          <w:szCs w:val="26"/>
          <w:shd w:fill="FEFEFE" w:val="clear"/>
        </w:rPr>
        <w:t xml:space="preserve"> </w:t>
      </w:r>
      <w:r>
        <w:rPr>
          <w:color w:val="000000"/>
          <w:sz w:val="26"/>
          <w:szCs w:val="26"/>
          <w:shd w:fill="FEFEFE" w:val="clear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специально отведенных местах и разместить на официальном сайте администрации Шило - Голицынского муниципального образования Ртищевского муниципального района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официального обнародования (опубликования) после его государственной регистр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      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ложение № 2 к решению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вета Шило-Голицынског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т 31 октября 2024 года № 3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организации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Председатель: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.П. Фирсов –глава Шило - Голицынского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района Саратовской обла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: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Е.В. Бычкова – секретарь Совета Шило –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лицынского  муниципального образования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Ртищевского муниципального района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Саратовской области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И.Н. Голубчикова –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глава 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Шило-Голицынского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муниципального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бразования Ртищевского муниципальног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района Саратовской области;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В.Е. Воробьё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– главный специалист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Шило - Голицынского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района Саратовской обла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демо</dc:creator>
  <dc:description/>
  <cp:keywords/>
  <dc:language>en-US</dc:language>
  <cp:lastModifiedBy>user</cp:lastModifiedBy>
  <cp:lastPrinted>2024-03-28T14:10:00Z</cp:lastPrinted>
  <dcterms:modified xsi:type="dcterms:W3CDTF">2024-11-01T11:17:00Z</dcterms:modified>
  <cp:revision>30</cp:revision>
  <dc:subject/>
  <dc:title>СОГЛАСОВАНО</dc:title>
</cp:coreProperties>
</file>