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марта 2025 года № 3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Шило - Голицынского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муниципального образования  за 2024 год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1 Устава Шило - Голицынского сельского поселения Ртищевского муниципального района, Совет Шило - Голицынского муниципального образовани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Отчет Фирсова А.П., главы Шило - Голицынского муниципального образования Ртищевского муниципального района, о результатах деятельности за 2024 год принять к сведению (прилагается).</w:t>
      </w:r>
    </w:p>
    <w:p>
      <w:pPr>
        <w:pStyle w:val="Style17"/>
        <w:ind w:firstLine="709"/>
        <w:jc w:val="both"/>
        <w:rPr/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Работу главы Шило - Голицынского муниципального образования Ртищевского муниципального района Фирсова А.П. за 2024 год признать удовлетворительной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обнародовать в установленном порядке 28 марта 2025 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     А.П. Фирсов</w:t>
      </w:r>
      <w:r>
        <w:br w:type="page"/>
      </w:r>
    </w:p>
    <w:p>
      <w:pPr>
        <w:pStyle w:val="Normal"/>
        <w:widowControl/>
        <w:autoSpaceDE w:val="tru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ешению</w:t>
      </w:r>
    </w:p>
    <w:p>
      <w:pPr>
        <w:pStyle w:val="Normal"/>
        <w:widowControl/>
        <w:autoSpaceDE w:val="tru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</w:t>
      </w:r>
      <w:r>
        <w:rPr>
          <w:b/>
          <w:color w:val="000000"/>
          <w:sz w:val="24"/>
          <w:szCs w:val="24"/>
        </w:rPr>
        <w:t>Шило - Голицынского</w:t>
      </w:r>
    </w:p>
    <w:p>
      <w:pPr>
        <w:pStyle w:val="Normal"/>
        <w:widowControl/>
        <w:autoSpaceDE w:val="tru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7 </w:t>
      </w:r>
      <w:r>
        <w:rPr>
          <w:b/>
          <w:sz w:val="24"/>
          <w:szCs w:val="24"/>
        </w:rPr>
        <w:t>марта 2025 года  № 3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Шило - Голицынского муниципального образования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деятельности за 2024 год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и Совета Шило - Голицынского муниципального образования в 2024 году велась в соответствии с Уставом Шило - Голицынского муниципального образования и Регламентом работы Совета Шило - Голицынского муниципального образ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депутатского корпуса было создание нормативно – правовой базы сельского поселения в пределах полномочий, определенных Федеральным законом от 6 октября 2003 года № 131-ФЗ «Об общих принципах организации местного самоуправления в Российской Федерации», а также контроль за исполнением принятых нормативных актов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было проведено </w:t>
      </w:r>
      <w:r>
        <w:rPr>
          <w:color w:val="FF0000"/>
          <w:sz w:val="26"/>
          <w:szCs w:val="26"/>
        </w:rPr>
        <w:t>13</w:t>
      </w:r>
      <w:r>
        <w:rPr>
          <w:sz w:val="26"/>
          <w:szCs w:val="26"/>
        </w:rPr>
        <w:t xml:space="preserve"> заседаний Совета Шило - Голицынского муниципального образования, все заседания проходили при необходимом кворуме, рассмотрено и принято </w:t>
      </w:r>
      <w:r>
        <w:rPr>
          <w:color w:val="FF0000"/>
          <w:sz w:val="26"/>
          <w:szCs w:val="26"/>
        </w:rPr>
        <w:t>45</w:t>
      </w:r>
      <w:r>
        <w:rPr>
          <w:sz w:val="26"/>
          <w:szCs w:val="26"/>
        </w:rPr>
        <w:t xml:space="preserve"> решений. Создание нормативных правовых документов – это кропотливая и ответственная работа, требующая глубокого понимания сути разрабатываемого документа, его юридических основ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Работа по подготовке решений велась в тесном сотрудничестве с отделом кадровой и правовой работы администрации Ртищевского муниципального района. Все</w:t>
      </w:r>
      <w:r>
        <w:rPr>
          <w:spacing w:val="-1"/>
          <w:sz w:val="26"/>
          <w:szCs w:val="26"/>
        </w:rPr>
        <w:t xml:space="preserve"> нормативно-правовые акты проходят проверку</w:t>
      </w:r>
      <w:r>
        <w:rPr>
          <w:i/>
          <w:iCs/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контроль законности всех </w:t>
      </w:r>
      <w:r>
        <w:rPr>
          <w:sz w:val="26"/>
          <w:szCs w:val="26"/>
        </w:rPr>
        <w:t>нормативных актов осуществляет Ртищевская межрайонная прокуратура.</w:t>
      </w:r>
    </w:p>
    <w:p>
      <w:pPr>
        <w:pStyle w:val="Heading4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заседаниях рассматривались вопросы и принимались решения, затрагивающие различные сферы жизнедеятельности поселения. Среди наиболее значимых решений 2024 года – принятие бюджета </w:t>
      </w:r>
      <w:r>
        <w:rPr>
          <w:bCs/>
          <w:sz w:val="26"/>
          <w:szCs w:val="26"/>
        </w:rPr>
        <w:t>на 2025 год и на плановый период 2026 и 2027 годов</w:t>
      </w:r>
      <w:r>
        <w:rPr>
          <w:sz w:val="26"/>
          <w:szCs w:val="26"/>
        </w:rPr>
        <w:t>, внесение изменений в Устав Шило - Голицынского муниципального образования, немало изменений было внесено в существующие правовые акты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экспертиза принимаемых решений проводилась в рамках публичных слушаний. На них выносились наиболее значимые вопросы: проект бюджета, отчет об исполнении бюджета, проект изменений в Устав Шило - Голицынского муниципального образования, проект решения Совета Шило – Голицынского муниципального образования «О внесении изменений в правила благоустройства территории Шило - Голицынского муниципального образования  Ртищевского муниципального района Саратовской области».</w:t>
      </w:r>
    </w:p>
    <w:p>
      <w:pPr>
        <w:pStyle w:val="Style17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 решения Совета муниципального образования размещаются на официальном </w:t>
      </w:r>
      <w:r>
        <w:rPr>
          <w:bCs/>
          <w:sz w:val="26"/>
          <w:szCs w:val="26"/>
        </w:rPr>
        <w:t>сайте администрации Шило - Голицынского МО и публикуются в газете «Перекресток России».</w:t>
      </w:r>
    </w:p>
    <w:p>
      <w:pPr>
        <w:pStyle w:val="Style17"/>
        <w:ind w:firstLine="708"/>
        <w:jc w:val="both"/>
        <w:rPr>
          <w:color w:val="FF0000"/>
          <w:spacing w:val="-4"/>
          <w:sz w:val="26"/>
          <w:szCs w:val="26"/>
        </w:rPr>
      </w:pPr>
      <w:r>
        <w:rPr>
          <w:sz w:val="26"/>
          <w:szCs w:val="26"/>
        </w:rPr>
        <w:t>Одной из важных форм работы депутата является личный прием граждан. График приема размещен на официальном сайте администрации Шило - Голицынского муниципального образования</w:t>
      </w:r>
      <w:r>
        <w:rPr>
          <w:color w:val="FF0000"/>
          <w:sz w:val="26"/>
          <w:szCs w:val="26"/>
        </w:rPr>
        <w:t xml:space="preserve">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занимают активную жизненную позицию во многих общественно значимых делах поселения</w:t>
      </w:r>
      <w:r>
        <w:rPr>
          <w:spacing w:val="-4"/>
          <w:sz w:val="26"/>
          <w:szCs w:val="26"/>
        </w:rPr>
        <w:t>, но вопросов и нерешенных проблем у нас еще достаточно. Депутатский корпус готов их решать</w:t>
      </w:r>
      <w:r>
        <w:rPr>
          <w:color w:val="FF0000"/>
          <w:spacing w:val="-4"/>
          <w:sz w:val="26"/>
          <w:szCs w:val="26"/>
        </w:rPr>
        <w:t xml:space="preserve">. </w:t>
      </w:r>
      <w:r>
        <w:rPr>
          <w:sz w:val="26"/>
          <w:szCs w:val="26"/>
        </w:rPr>
        <w:t>В 2025 году будет продолжена работа по реализации наказов избирателей, благоустройству территории поселения и привлечению населения к вопросам благоустройства, продолжится работа по совершенствованию нормативно правовой базы Шило - Голицынского муниципального образования и контролю за эффективным использованием средств местного бюджета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Таким образом, подводя итоги деятельности Совета можно сказать, что 2024 год работы выдался достаточно успешным. Совет заявил о себе, как о вполне дееспособном и профессиональном коллективе, готовым решать актуальные вопросы развития поселения при обязательном учете интересов избирателей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вом 2025 году с высокой степенью ответственности Совет продолжит свою работу. Наша главная задача – увеличить собственные доходы местного бюджета, максимально эффективно осуществлять расходы и строго их контролировать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ю всех вас, уважаемые коллеги, за проделанную работу и надеюсь на дальнейшее плодотворное сотрудничество в интересах жителей нашего муниципального образован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1:00Z</dcterms:created>
  <dc:creator>Администрация</dc:creator>
  <dc:description/>
  <cp:keywords/>
  <dc:language>en-US</dc:language>
  <cp:lastModifiedBy>админ</cp:lastModifiedBy>
  <cp:lastPrinted>2017-03-23T11:20:00Z</cp:lastPrinted>
  <dcterms:modified xsi:type="dcterms:W3CDTF">2025-04-03T06:55:00Z</dcterms:modified>
  <cp:revision>293</cp:revision>
  <dc:subject/>
  <dc:title/>
</cp:coreProperties>
</file>