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9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19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Normal"/>
        <w:autoSpaceDE w:val="false"/>
        <w:jc w:val="both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6 июня 2023 года                                № 28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выборов депутатов Сове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Саратовской области пятого созы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ей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 статьи 23 Федерального закона № 131-ФЗ «Об общих принципах организации местного самоуправления в Российской Федерации», части 2 статьи 6 Закона Саратовской области от 31 октября 2005 года № 107-ЗСО «О выборах в органы местного самоуправления Саратовской области», статьи 7 Устава Шило-Голицынского муниципального образования Ртищевского муниципального района Саратовской области Совет Шило-Голицынского муниципального образовани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Назначить выборы депутатов Совета Шило-Голицынского муниципального образования Ртищевского муниципального района Саратовской области пятого созыва на 10 сентября 2023 год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настоящее решение в газете «Перекрёсток России», обнародовать в местах, установленных решением Совета Шило-Голицынского муниципального образования Ртищевского муниципального района Саратовской области от 04 сентября 2009 года № 33/12 «О порядке обнародования решений Совета, в том числе Устава (проекта) муниципального образования, а также нормативно-правовых актов, определяющих порядок обнародования муниципальных правовых актов, принятых на местном референдуме (сходе граждан), а также правовых актов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 муниципального образования» и разместить на официальном сайте администрации Шило-Голицынского муниципального образования Ртищев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s://shilogoliczynskoe-r64.gosweb.gosuslugi.ru</w:t>
        </w:r>
      </w:hyperlink>
      <w:bookmarkStart w:id="0" w:name="_GoBack"/>
      <w:bookmarkEnd w:id="0"/>
      <w:r>
        <w:rPr>
          <w:sz w:val="26"/>
          <w:szCs w:val="26"/>
        </w:rPr>
        <w:t xml:space="preserve">   не позднее чем через пять дней со дня его прин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ло - Голицынског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                                                                               В.В.Маня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800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logoliczyn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8:00Z</dcterms:created>
  <dc:creator>ўў</dc:creator>
  <dc:description/>
  <cp:keywords/>
  <dc:language>en-US</dc:language>
  <cp:lastModifiedBy>Администрация</cp:lastModifiedBy>
  <cp:lastPrinted>2023-06-16T17:04:00Z</cp:lastPrinted>
  <dcterms:modified xsi:type="dcterms:W3CDTF">2023-06-16T13:08:00Z</dcterms:modified>
  <cp:revision>48</cp:revision>
  <dc:subject/>
  <dc:title> </dc:title>
</cp:coreProperties>
</file>