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3 декабря 2023 года № 2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я о передаче на 2024 год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по решению вопросов местного значения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Шило - Голицынского</w:t>
      </w:r>
    </w:p>
    <w:p>
      <w:pPr>
        <w:pStyle w:val="Style15"/>
        <w:rPr/>
      </w:pPr>
      <w:r>
        <w:rPr>
          <w:b/>
          <w:sz w:val="26"/>
          <w:szCs w:val="26"/>
        </w:rPr>
        <w:t>муниципального образования Ртищевского муниципальн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местного самоуправления Ртище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пунктом 2 статьи 3 Устава Шило - Голицынского муниципального образования Ртищевского муниципального района, Совет Шило – Голицын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22"/>
        <w:ind w:firstLine="720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Органам местного самоуправления Шило - Голицынского муниципального образования Ртищевского муниципального района передать органам местного самоуправления Ртищевского муниципального района на 2024 год следующие полномочия по решению вопросов местного значения, отнесенные к компетенции органов местного самоуправления Шило – Голицынского муниципального образ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и рассмотрение проекта бюджета поселения, исполнение бюджета поселения, осуществление контроля за его исполн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 контрольно-счетно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номочия по разработке прогноза социально – экономического развития поселения.</w:t>
      </w:r>
    </w:p>
    <w:p>
      <w:pPr>
        <w:pStyle w:val="22"/>
        <w:ind w:firstLine="720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Органам местного самоуправления Шило - Голицынского муниципального образования заключить соглашение с органами местного самоуправления Ртищевского муниципального района о передаче на 2024 год части полномочий по решению вопросов местного значения органов местного самоуправления Шило - Голицынского муниципального образования органам местного самоуправления Ртищевского муниципального района.</w:t>
      </w:r>
    </w:p>
    <w:p>
      <w:pPr>
        <w:pStyle w:val="22"/>
        <w:ind w:firstLine="720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Подписание соглашения поручить главе Шило - Голицынского муниципального образования Ртищевского муниципального района и главе администрации Шило - Голицынского муниципального образования Ртищевского муниципального района.</w:t>
      </w:r>
    </w:p>
    <w:p>
      <w:pPr>
        <w:pStyle w:val="22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firstLine="720"/>
        <w:rPr>
          <w:szCs w:val="26"/>
        </w:rPr>
      </w:pPr>
      <w:r>
        <w:rPr>
          <w:b/>
          <w:szCs w:val="26"/>
        </w:rPr>
        <w:t xml:space="preserve">4. </w:t>
      </w:r>
      <w:r>
        <w:rPr>
          <w:szCs w:val="26"/>
        </w:rPr>
        <w:t>Настоящее решение обнародовать в установленном порядке 14 декабря 2023 года и разместить на официальном сайте администрации Шило-Голицынского муниципального образования в информационно–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с 1 января 2024 года.</w:t>
      </w:r>
    </w:p>
    <w:p>
      <w:pPr>
        <w:pStyle w:val="Style15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ло - Голицы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 xml:space="preserve"> </w:t>
        <w:tab/>
        <w:tab/>
        <w:tab/>
        <w:t xml:space="preserve">                                А.П. Фирсов</w:t>
      </w:r>
    </w:p>
    <w:p>
      <w:pPr>
        <w:pStyle w:val="2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73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ўў</dc:creator>
  <dc:description/>
  <cp:keywords/>
  <dc:language>en-US</dc:language>
  <cp:lastModifiedBy>user</cp:lastModifiedBy>
  <cp:lastPrinted>2023-12-13T13:40:00Z</cp:lastPrinted>
  <dcterms:modified xsi:type="dcterms:W3CDTF">2023-12-13T10:41:00Z</dcterms:modified>
  <cp:revision>89</cp:revision>
  <dc:subject/>
  <dc:title> </dc:title>
</cp:coreProperties>
</file>