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- ГОЛИЦЫН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26 июня 2025 года                      № 2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муниципального имущества,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имаемого из собственности Ртищев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в собственность  Шило – Голицын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Ртищев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2 Устава  Шило - Голицынского сельского поселения  Ртищевского муниципального района Саратов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Шило - Голицынского муниципального образования </w:t>
      </w:r>
    </w:p>
    <w:p>
      <w:pPr>
        <w:pStyle w:val="TextBodyIndent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муниципального имущества, принимаемого из собственности  Ртищевского муниципального района в собственность Шило – Голицынского муниципального образования Ртищевского муниципального района,  согласно приложению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27 июня 2025 года в установленных местах и разместить на официальном сайте администрации Шило –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Глава Шило - Голицынского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тищевского муниципального района</w:t>
        <w:tab/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аратовской области                                           </w:t>
        <w:tab/>
        <w:tab/>
        <w:t xml:space="preserve">                  А.П. Фирсов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0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Шило – Голицын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6 июня 2025 года   № 2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имущества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нимаемого из собственности Ртищевского муниципального района в собственность Шило-Голицынского муниципального образования Ртищевского муниципального район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4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  <w:tab w:val="left" w:pos="6810" w:leader="none"/>
                <w:tab w:val="right" w:pos="9355" w:leader="none"/>
              </w:tabs>
              <w:ind w:right="-1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6810" w:leader="none"/>
                <w:tab w:val="right" w:pos="9355" w:leader="none"/>
              </w:tabs>
              <w:ind w:right="-1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  <w:tab w:val="left" w:pos="6810" w:leader="none"/>
                <w:tab w:val="right" w:pos="9355" w:leader="none"/>
              </w:tabs>
              <w:ind w:right="-1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онахождения</w:t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6810" w:leader="none"/>
                <w:tab w:val="right" w:pos="9355" w:leader="none"/>
              </w:tabs>
              <w:ind w:right="-1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– комплекс водозабора и подачи воды (водонапорная  башня-высотой 22,5 м. (ли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, артезианская скважина глубиной 100 кв.м. (литер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, артезианская скважина глубиной 100 кв.м. (литер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), водовод протяженностью 48 м. (литер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), служебное строение общей площадью 5,8 кв.м. (литер а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6"/>
                <w:szCs w:val="26"/>
              </w:rPr>
              <w:t>Саратовская область, Ртищевский район, село Малиновка (юго-западная часть)</w:t>
            </w:r>
          </w:p>
        </w:tc>
      </w:tr>
    </w:tbl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0:00Z</dcterms:created>
  <dc:creator>User</dc:creator>
  <dc:description/>
  <cp:keywords/>
  <dc:language>en-US</dc:language>
  <cp:lastModifiedBy>Admin</cp:lastModifiedBy>
  <cp:lastPrinted>2025-06-26T10:17:00Z</cp:lastPrinted>
  <dcterms:modified xsi:type="dcterms:W3CDTF">2025-06-26T06:17:00Z</dcterms:modified>
  <cp:revision>75</cp:revision>
  <dc:subject/>
  <dc:title>СОВЕТ</dc:title>
</cp:coreProperties>
</file>