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7 сентября 2023 года                       № 2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секретаря Совета Шило - Голицынск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тищевского муниципальн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567"/>
        <w:rPr/>
      </w:pPr>
      <w:r>
        <w:rPr>
          <w:szCs w:val="26"/>
        </w:rPr>
        <w:t xml:space="preserve">В соответствии с частью 5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1 Устава Шило - Голицынского муниципального образования Ртищевского муниципального района Саратовской области, Регламентом Совета Шило – Голицынского муниципального образования, Совет Шило – Голицынского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Избрать секретарем Совета Шило – Голицынского муниципального образования Ртищевского муниципального района Саратовской области </w:t>
      </w:r>
      <w:r>
        <w:rPr>
          <w:color w:val="000000"/>
          <w:sz w:val="26"/>
          <w:szCs w:val="26"/>
        </w:rPr>
        <w:t>на непостоянной бесплатной основе</w:t>
      </w:r>
      <w:r>
        <w:rPr>
          <w:sz w:val="26"/>
          <w:szCs w:val="26"/>
        </w:rPr>
        <w:t xml:space="preserve"> депутата Совета Шило - Голицынского муниципального образования Ртищевского муниципального района Саратовской области  </w:t>
      </w:r>
      <w:r>
        <w:rPr>
          <w:b/>
          <w:sz w:val="26"/>
          <w:szCs w:val="26"/>
        </w:rPr>
        <w:t>Бычкову Елену Александровну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ение вступает в силу со дня его принят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28 сентября 2023 года в установленном порядке, опубликовать в газете «Перекрёсток России» и разместить на официальном сайте администрации Шило – Голицынского муниципального образования Ртище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 - Голицынск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аратовской области                                                                              А.П. Фирсов                                                            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4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16:00Z</dcterms:created>
  <dc:creator>ўў</dc:creator>
  <dc:description/>
  <cp:keywords/>
  <dc:language>en-US</dc:language>
  <cp:lastModifiedBy>Администрация</cp:lastModifiedBy>
  <cp:lastPrinted>2018-09-17T16:34:00Z</cp:lastPrinted>
  <dcterms:modified xsi:type="dcterms:W3CDTF">2023-09-27T05:41:00Z</dcterms:modified>
  <cp:revision>56</cp:revision>
  <dc:subject/>
  <dc:title> </dc:title>
</cp:coreProperties>
</file>