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ЛО – ГОЛИЦЫНСКОГО МУНИЦИПАЛЬНОГО ОБРАЗОВА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2 октября 2023 года                         № 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2 Устава Шило - Голицынского муниципального образования Ртищевского муниципального района Саратовской области, в соответствии с решением Совета Шило-Голицынского муниципального образования от 12.12.2022  г. № 66 «О бюджете Шило - Голицынского муниципального образования на 2023 год и на плановый период 2024 и 2025 годов», Совет Шило - Голицы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Шило - Голицынского муниципального образования от 21 сентября 2017 года № 35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» (с изменениями от 31.01.2019 г. № 3; от 12.11.2019 г. № 32; от 19.12.2019 г. № 43; от 22.10.2020 г. № 43; от 20.12.2021 г. № 54; от 28.01.2022 г.  № 6; от 27.10.2022 г. № 50) (далее Положение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3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решение вступает в силу со дня его принятия и распространяется на правоотношения, возникшие с 1 октября 2023 года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установленном порядке 13 октября 2023 года  </w:t>
      </w:r>
      <w:r>
        <w:rPr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Шило - Голицы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Саратовской области                                                                               А.П. Фирсов</w:t>
        <w:tab/>
        <w:tab/>
        <w:t xml:space="preserve"> </w:t>
      </w:r>
    </w:p>
    <w:p>
      <w:pPr>
        <w:pStyle w:val="Normal"/>
        <w:ind w:left="4821"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left="4821" w:firstLine="708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Шило - Голицынского</w:t>
      </w:r>
    </w:p>
    <w:p>
      <w:pPr>
        <w:pStyle w:val="Normal"/>
        <w:ind w:left="5529" w:hanging="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октября 2023 года  № 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Шило - Голицы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Администрация</cp:lastModifiedBy>
  <cp:lastPrinted>2022-10-27T08:58:00Z</cp:lastPrinted>
  <dcterms:modified xsi:type="dcterms:W3CDTF">2023-10-19T09:52:00Z</dcterms:modified>
  <cp:revision>149</cp:revision>
  <dc:subject/>
  <dc:title>СОВЕТ</dc:title>
</cp:coreProperties>
</file>