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27 марта 2025 года № 12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, Уставом Шило - Голицынского сельского поселения Ртищевского муниципального района Саратовской области, рассмотрев протест Ртищевской межрайонной прокуратуры от 29.01.2025 г. № 20-13-2025/ПРДП145-25-20630048, Совет Шило - Голицынского муниципального образования Ртище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довлетворить протест Ртищевской межрайонной прокуратуры от 29.01.2025 г. № 20-13-2025/ПРДП145-25-20630048 на решение Совета Шило - Голицынского муниципального образования Ртищевского муниципального района Саратовской области от 21.09.2017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Внести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 (далее Положение) следующи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</w:t>
      </w:r>
      <w:r>
        <w:rPr>
          <w:rFonts w:cs="Times New Roman" w:ascii="Times New Roman" w:hAnsi="Times New Roman"/>
          <w:sz w:val="25"/>
          <w:szCs w:val="25"/>
        </w:rPr>
        <w:t xml:space="preserve"> раздел 2 Положения дополнить частью 2.7.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7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ндексация должностных окладов </w:t>
      </w:r>
      <w:r>
        <w:rPr>
          <w:rFonts w:cs="Times New Roman" w:ascii="Times New Roman" w:hAnsi="Times New Roman"/>
          <w:sz w:val="25"/>
          <w:szCs w:val="25"/>
        </w:rPr>
        <w:t xml:space="preserve">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 муниципального образова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изводится не реже чем один раз в год и обеспечивает повышение реального денежного содержания заработной платы, включая индексацию заработной платы в связи с ростом потребительских цен на товары и услуги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sz w:val="25"/>
          <w:szCs w:val="25"/>
        </w:rPr>
        <w:t>2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color w:val="000000"/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Настоящее решение обнародовать в установленном порядке 28 марта 2025 года </w:t>
      </w:r>
      <w:r>
        <w:rPr>
          <w:sz w:val="25"/>
          <w:szCs w:val="25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sz w:val="25"/>
          <w:szCs w:val="25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5"/>
          <w:szCs w:val="25"/>
          <w:lang w:eastAsia="ru-RU"/>
        </w:rPr>
        <w:t>Саратовской области                                                                                        А.П. Фирсов</w:t>
      </w: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80086E5A70832B81FA11796585657DCEC077EA0ADE261A64FCF5E7EE3817DD5B10E67C4DA7002C96D1A909865CE21827A03D545PFs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9:00Z</dcterms:created>
  <dc:creator>User</dc:creator>
  <dc:description/>
  <cp:keywords/>
  <dc:language>en-US</dc:language>
  <cp:lastModifiedBy>админ</cp:lastModifiedBy>
  <cp:lastPrinted>2022-10-27T08:58:00Z</cp:lastPrinted>
  <dcterms:modified xsi:type="dcterms:W3CDTF">2025-03-27T08:25:00Z</dcterms:modified>
  <cp:revision>10</cp:revision>
  <dc:subject/>
  <dc:title>СОВЕТ</dc:title>
</cp:coreProperties>
</file>