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3 марта 2023  года                             № 10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ло - Голицынского муниципального образования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.09.2020 года № 38  «Об утверждении правил благоустройства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территории Шило-Голицынского муниципального образования </w:t>
      </w:r>
    </w:p>
    <w:p>
      <w:pPr>
        <w:pStyle w:val="Style16"/>
        <w:rPr/>
      </w:pPr>
      <w:r>
        <w:rPr>
          <w:b/>
          <w:sz w:val="26"/>
          <w:szCs w:val="26"/>
        </w:rPr>
        <w:t>Ртищевского муниципального района Саратов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6"/>
          <w:szCs w:val="26"/>
        </w:rPr>
        <w:t xml:space="preserve">Уставом Шило-Голицынского муниципального образования Ртищевского муниципального района Саратовской области, Совет Шило-Голицынского муниципального образ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в решение Совета Шило - Голицынского муниципального образования от 29 сентября 2020 года № 38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равил благоустройства территории Шило-Голицынского муниципального образования  Ртищевского муниципального района Саратовской области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с изменениями и дополнениями  от 02.07.2021 г. № 24; от 22.06.2022 г. № 27) </w:t>
      </w:r>
      <w:r>
        <w:rPr>
          <w:sz w:val="26"/>
          <w:szCs w:val="26"/>
        </w:rPr>
        <w:t xml:space="preserve">(далее Правила) </w:t>
      </w:r>
      <w:r>
        <w:rPr>
          <w:bCs/>
          <w:sz w:val="26"/>
          <w:szCs w:val="26"/>
        </w:rPr>
        <w:t>следующие изменения и дополн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>.  пункт 4.1 раздела 4 Правил дополнить подпунктом 4.1.8 следующего содержа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4.1.8. На территории населенных пунктов Шило-Голицын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– средства индивидуальной мобильности)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газонах, цветниках и иных территориях, занятых травянистыми растениям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а мемориальных сооружениях, стелах, памятниках и в местах воинских захоронений.»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Настоящее решение обнародовать в установленном порядке 24 марта 2023 года и разместить на официальном сайте администрации Шило - Голицы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</w:t>
      </w:r>
      <w:r>
        <w:rPr>
          <w:color w:val="000000"/>
          <w:sz w:val="26"/>
          <w:szCs w:val="26"/>
        </w:rPr>
        <w:t>оставляю за собой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Шило - Голицынского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</w:t>
        <w:tab/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аратовской области                                                                               В.В.Маняхин</w:t>
        <w:tab/>
      </w:r>
      <w:r>
        <w:rPr>
          <w:bCs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7:00Z</dcterms:created>
  <dc:creator>демо</dc:creator>
  <dc:description/>
  <cp:keywords/>
  <dc:language>en-US</dc:language>
  <cp:lastModifiedBy>Администрация</cp:lastModifiedBy>
  <cp:lastPrinted>2021-04-13T13:58:00Z</cp:lastPrinted>
  <dcterms:modified xsi:type="dcterms:W3CDTF">2023-03-22T07:40:00Z</dcterms:modified>
  <cp:revision>595</cp:revision>
  <dc:subject/>
  <dc:title>СОГЛАСОВАНО</dc:title>
</cp:coreProperties>
</file>