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08"/>
          <w:tab w:val="left" w:pos="1985" w:leader="none"/>
        </w:tabs>
        <w:rPr>
          <w:sz w:val="2"/>
        </w:rPr>
      </w:pPr>
      <w:r>
        <w:rPr>
          <w:sz w:val="2"/>
        </w:rPr>
        <w:t>О</w:t>
      </w:r>
    </w:p>
    <w:p>
      <w:pPr>
        <w:pStyle w:val="Normal"/>
        <w:tabs>
          <w:tab w:val="clear" w:pos="708"/>
          <w:tab w:val="left" w:pos="198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марта 2025 года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22 Устава Шило – Голицынского сельского поселения Ртищевского муниципального образования Саратовской области, Совет Шило – Голицынского муниципального образования Ртище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лан работы Совета Шило – Голицынского муниципального образования Ртищевского муниципального района Саратовской области на 2025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</w:t>
        <w:tab/>
        <w:tab/>
        <w:t xml:space="preserve">   </w:t>
        <w:tab/>
        <w:tab/>
        <w:t xml:space="preserve">                                       </w:t>
        <w:tab/>
        <w:t>А.П. Фирсов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решению </w:t>
      </w:r>
    </w:p>
    <w:p>
      <w:pPr>
        <w:pStyle w:val="Normal"/>
        <w:ind w:left="5580" w:hanging="18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овета Шило – Голицы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от 27 марта 2025 года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Шило – Голицын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12"/>
        <w:gridCol w:w="1757"/>
        <w:gridCol w:w="28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опро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рассмотр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тветственные за подгото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Шило – Голицынского муниципального образования на 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ов решений Совета Шило-Голицынского муниципального образования о внесении изменений и дополнений в действующие муниципальные правовые акты Шило-Голицынского муниципального образования в соответствии с федеральным законодательством и законодательством Саратовской 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  <w:r>
              <w:rPr>
                <w:sz w:val="24"/>
                <w:szCs w:val="24"/>
              </w:rPr>
              <w:t xml:space="preserve"> по мере необход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й об утверждении проектов модульных  нормативно-правовых актов, предложенных Ртищевской межрайонной прокуратуро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решений о признании утратившими силу некоторых нормативных правовых а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проекте решения Совета Шило – Голицынского муниципального образования «О внесении изменений и дополнений в Устав Шило – Голицынского муниципального образования Ртищевского муниципального района Саратов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е публичных слушаний по обсуждению по проекту решения Совета Шило – Голицынского муниципального образования «О внесении изменений и дополнений в Устав Шило – Голицынского муниципального образования Ртищевского муниципального района Саратов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инятие решения о внесении изменений и дополнений в Устав Шило – Голицынского муниципального образования Ртищевского муниципального района Сарат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и дополнений в решение Совета Шило – Голицы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т 13 декабря 2023 года № 25 «О бюджете Шило-Голицы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на 2024 год и на плановый период 2025 и 2026 год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по налогам на территории Шило-Голицынского муницип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главы Шило – Голицынского муниципального образования за 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главы администрации Шило-Голицынского муниципального образования за 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депутатами Совета Шило – Голицынского муниципального образования антикоррупционн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юридической помощи депутатам Совета в заполнении декларации о доходах и расход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ская комиссия по контролю за достоверностью и полнотой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проекте решения Совета Шило – Голицынского муниципального образования «Об утверждении отчета об исполнении бюджета Шило – Голицынского муниципального образования  за 2024 го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убличные слушания по обсуждению проекта решения Совета Шило – Голицынского муниципального образования «Об утверждении отчета об исполнении бюджета Шило – Голицынского муниципального образования за 2024 го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мероприятиях по проведению месячника по благоустройству территории  Шило – Голицынского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о – 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 утверждение отчета об исполнении бюджета Шило – Голицынского муниципального образования за 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празднованию Дня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депутатов Совета Шило – Голицынского муниципального образования в подготовке к празднованию Дня Побе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Шило – Голицынского муниципального образования на </w:t>
            </w:r>
            <w:r>
              <w:rPr>
                <w:rStyle w:val="2105pt"/>
                <w:sz w:val="24"/>
                <w:szCs w:val="24"/>
              </w:rPr>
              <w:t>2026 год и плановый период 2027 и 2028 г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о – Голицынского муниципально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сновных направлений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и бюджетной и политики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 - Голицынского муниципального образования на </w:t>
            </w:r>
            <w:r>
              <w:rPr>
                <w:rStyle w:val="2105pt"/>
                <w:sz w:val="24"/>
                <w:szCs w:val="24"/>
              </w:rPr>
              <w:t>2026 год и плановый период 2027 и 2028 г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О рассмотрении Проекта бюджета Шило – Голицынского муниципального образования на 2026 год и плановый период 2027 и 2028 год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о – 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убличные слушания по обсуждению проекта бюджета Шило – Голицынского муниципального образования на 2026 год и плановый период 2027 и 2028 г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 заключении соглашения о передаче на 2026 год части полномочий по решению вопросов местного значения органов местного самоуправления Шило-Голицынского муниципального образования Ртищевского муниципального района органам местного самоуправления Ртищевского муниципальн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тверждение бюджета Шило – Голицынского муниципального образования на 2026 год и плановый период 2027 и 2028 г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фика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а главы Шило – Голицы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населением на 2026 год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ило-Голицынского муниципально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18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firstLine="580"/>
      <w:jc w:val="both"/>
    </w:pPr>
    <w:rPr>
      <w:sz w:val="26"/>
      <w:szCs w:val="26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6:00Z</dcterms:created>
  <dc:creator>1</dc:creator>
  <dc:description/>
  <cp:keywords/>
  <dc:language>en-US</dc:language>
  <cp:lastModifiedBy>админ</cp:lastModifiedBy>
  <cp:lastPrinted>2021-01-26T11:15:00Z</cp:lastPrinted>
  <dcterms:modified xsi:type="dcterms:W3CDTF">2025-03-27T08:02:00Z</dcterms:modified>
  <cp:revision>7</cp:revision>
  <dc:subject/>
  <dc:title> </dc:title>
</cp:coreProperties>
</file>