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- ГОЛИЦЫНСКОГО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ge">
                  <wp:posOffset>1759585</wp:posOffset>
                </wp:positionV>
                <wp:extent cx="219265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7 мая 2024 года №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138.5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17 мая 2024 года №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b/>
                          <w:b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sz w:val="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электронного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rPr/>
      </w:pPr>
      <w:r>
        <w:rPr>
          <w:b/>
          <w:sz w:val="26"/>
          <w:szCs w:val="26"/>
        </w:rPr>
        <w:t>земельного участка и создания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аукционной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я Совета Шило-Голицынского муниципального образования Ртищевского муниципального района Саратовской области от 03 октября 2022 года № 48 «О проведении аукциона на право заключения договора аренды муниципального имущества», на основании Устава Шило-Голицынского муниципального образования Ртищевского муниципального района, администрация Шило-Голицын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вести открытый по составу участников и по форме подачи предложений о цене электронный аукцион на право заключения договора аренды земельного участ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от №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земельный участок с кадастровым номером 64:30:000000:8924, площадью 520000+/-6309.79 кв.м, расположенный по адресу: Российская Федерация, Саратовская область, Ртищевский район, Шило-Голицынское МО, Ерышовский окр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земельного участка: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рганизатором аукциона назначить администрацию Шило-Голицын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Администрации Шило-Голицынско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 Подготовить извещение о проведении электронного аукцио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Извещение о проведении электронного аукциона разместить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 Шило-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Обеспечить осуществление мероприятий, необходимых для проведения электронного аукцио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оздать комиссию по проведению электронного аукцион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-Голицы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</w:t>
        <w:tab/>
        <w:tab/>
        <w:t xml:space="preserve">   А.А. Мещеря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ло-Голицынского муниципального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от 17.05.2024 года № 25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иссии по проведению электронного аукциона на право заключения договора аренды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и создания   аукционной комисси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щеряков Александр Александрович – </w:t>
      </w:r>
      <w:r>
        <w:rPr>
          <w:rFonts w:cs="Times New Roman" w:ascii="Times New Roman" w:hAnsi="Times New Roman"/>
          <w:sz w:val="24"/>
          <w:szCs w:val="24"/>
        </w:rPr>
        <w:t>и.о.главы администрации Шило-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ицынского муниципального образования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;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ёва Валентина Евгеньевна –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  Шило-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ицынского муниципального образования,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ь комиссии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октистова Ирина Владимировна -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Шило-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ицынского муниципального образования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Шабельникова Светлана Евгеньевна</w:t>
      </w:r>
      <w:r>
        <w:rPr>
          <w:rFonts w:cs="Times New Roman" w:ascii="Times New Roman" w:hAnsi="Times New Roman"/>
          <w:sz w:val="24"/>
          <w:szCs w:val="24"/>
        </w:rPr>
        <w:t>- ведущий специалист администраци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ло-Голицынского муниципального образования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а Анна Сергеевна  -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ило-Голицынского муниципального образования.          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Главный специалист администраци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ило-Голицынского муниципального образования                             И.В. Феоктист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8:00Z</dcterms:created>
  <dc:creator>2</dc:creator>
  <dc:description/>
  <cp:keywords/>
  <dc:language>en-US</dc:language>
  <cp:lastModifiedBy>Admin</cp:lastModifiedBy>
  <cp:lastPrinted>2024-05-23T14:42:00Z</cp:lastPrinted>
  <dcterms:modified xsi:type="dcterms:W3CDTF">2024-05-23T10:42:00Z</dcterms:modified>
  <cp:revision>3</cp:revision>
  <dc:subject/>
  <dc:title> </dc:title>
</cp:coreProperties>
</file>