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апреля 2024 года № 21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ило-Голицын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02 декабря 2022 г. № 72 «Об утверждении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услуги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оставление водных объектов, находящихс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муниципальной собственности Шило-Голицынског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Ртищевског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Саратовской области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ользование на основании договоров водопользо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Устава Шило-Голицынского муниципального образования администрация Шило-Голицынского муниципального образования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Шило-Голицынского муниципального образования от 02 декабря 2022 г. № 72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Шило-Голицынского муниципального образования Ртищевского муниципального района Саратовской области, в пользование на основании договоров водопользова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следующие изменения и допол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ункт 2.2.1.2 пункта 2.2.1 подраздела 2.2 раздела 2 приложения к постановлению дополнить абзаце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ля получения дубликата договора водопользования заявители представляют заявление о выдаче дубликата согласно приложению № 8 к регламенту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раздел 2.4 раздела 2 приложения к постановлению дополнить пунктом 2.4.3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4.3. Основанием для отказа в выдаче дубликата договора водопользования является несоответствие заявителя кругу лиц, указанных в пункте 1.2 настоящего регламен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 2.6.1 подраздела 2.6 раздела 2 приложения к постановлению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6.1.  Результатом предоставления Услуги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ыдача зарегистрированного в государственном реестре договора водопользования, дубликата договора водополь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дача заявителю мотивированного отказа, дубликата отказа в заключении договора водопользования (примерная форма мотивированного отказа указана в приложении № 6 к настоящему регламенту)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бзац первый подраздела 3.5 раздела 3 приложения к постановлению после слов «Договор водопользования» дополнить словами «, дубликат договора водо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ложение № 7 к регламенту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Дополнить регламент приложением № 8 согласно приложению № 2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.о.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ило-Голицы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>А.А. Мещеряков</w:t>
      </w:r>
      <w:r>
        <w:br w:type="page"/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Шило-Голицынского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 апреля 2024 года № 2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БЛОК-СХЕ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Предоставление водных объектов, находящихся в муниципальной собственности Шило-Голицынского  муниципального образования Ртищевского муниципального района Саратовской области, в пользование на основании договоров водопользов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528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документами по предоставлению вод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5.6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документами по предоставлению вод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58420</wp:posOffset>
                </wp:positionV>
                <wp:extent cx="2875280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38.9pt;mso-wrap-distance-left:9.05pt;mso-wrap-distance-right:9.05pt;mso-wrap-distance-top:0pt;mso-wrap-distance-bottom:0pt;margin-top:4.6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Courier New" w:ascii="Courier New" w:hAnsi="Courier New"/>
          <w:sz w:val="2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13030</wp:posOffset>
                </wp:positionV>
                <wp:extent cx="635" cy="465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Courier New" w:ascii="Courier New" w:hAnsi="Courier New"/>
          <w:sz w:val="2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5280" cy="732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з соответств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57.6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з соответствия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Courier New" w:ascii="Courier New" w:hAnsi="Courier New"/>
          <w:sz w:val="2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79057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62230</wp:posOffset>
                </wp:positionV>
                <wp:extent cx="723900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val="en-US" w:eastAsia="zh-CN"/>
        </w:rPr>
      </w:pPr>
      <w:r>
        <w:rPr>
          <w:rFonts w:eastAsia="Courier New" w:cs="Courier New" w:ascii="Courier New" w:hAnsi="Courier New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5705" cy="608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вод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47.9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вод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1855" cy="608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вод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47.9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вод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3081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zh-CN"/>
        </w:rPr>
      </w:pPr>
      <w:r>
        <w:rPr>
          <w:rFonts w:eastAsia="Courier New" w:cs="Courier New" w:ascii="Courier New" w:hAnsi="Courier New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5705" cy="821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постановления о предоставление вод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64.65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постановления о предоставление вод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109855</wp:posOffset>
                </wp:positionV>
                <wp:extent cx="2141855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, дубликата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8pt;mso-wrap-distance-left:9.05pt;mso-wrap-distance-right:9.05pt;mso-wrap-distance-top:0pt;mso-wrap-distance-bottom:0pt;margin-top:8.6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, дубликат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889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zh-CN"/>
        </w:rPr>
      </w:pPr>
      <w:r>
        <w:rPr>
          <w:rFonts w:eastAsia="Courier New" w:cs="Courier New" w:ascii="Courier New" w:hAnsi="Courier New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31445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384810</wp:posOffset>
                </wp:positionV>
                <wp:extent cx="2465705" cy="635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договора водопользования, дублика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50pt;mso-wrap-distance-left:9.05pt;mso-wrap-distance-right:9.05pt;mso-wrap-distance-top:0pt;mso-wrap-distance-bottom:0pt;margin-top:30.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договора водопользования, дублика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1855" cy="732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, дубликата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7.6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, дубликата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137795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2399030" cy="815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договора водопользования, дубликата договора в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25pt;mso-wrap-distance-left:9.05pt;mso-wrap-distance-right:9.05pt;mso-wrap-distance-top:0pt;mso-wrap-distance-bottom:0pt;margin-top:3.4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договора водопользования, дубликата договора в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ерно: главный специалист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ило-Голицынского  муниципального образования</w:t>
        <w:tab/>
        <w:tab/>
        <w:tab/>
        <w:t xml:space="preserve">      И.В. Феоктистова</w:t>
      </w:r>
    </w:p>
    <w:p>
      <w:pPr>
        <w:pStyle w:val="Style18"/>
        <w:ind w:lef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Style18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Шило-Голицынского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 апреля 2024 года № 2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 к регламенту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явление о выдаче дубликата договора водополь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убликата отказ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редоставлении вод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полное и сокращенное наименование юридического лица, Ф.И.О. заявителя физического лица или индивидуального предпринимателя)</w:t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325"/>
        <w:gridCol w:w="1161"/>
        <w:gridCol w:w="2325"/>
        <w:gridCol w:w="1135"/>
        <w:gridCol w:w="1729"/>
        <w:gridCol w:w="109"/>
        <w:gridCol w:w="81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ПП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ГРН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ПО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ОПФ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Ф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ВЭ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ОН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Т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</w:tc>
      </w:tr>
    </w:tbl>
    <w:p>
      <w:pPr>
        <w:pStyle w:val="Normal"/>
        <w:suppressAutoHyphens w:val="true"/>
        <w:spacing w:lineRule="auto" w:line="240" w:before="360" w:after="1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:</w:t>
      </w:r>
    </w:p>
    <w:tbl>
      <w:tblPr>
        <w:tblW w:w="11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9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ав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36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о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356"/>
        <w:gridCol w:w="5745"/>
        <w:gridCol w:w="19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указать вид документа)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регистрированного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left="2308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кем и когда зарегистрировано юридическое лицо, индивидуальный предпринимател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подтверждающий государственную регистрацию юридического лица, индивидуального предпринимателя</w:t>
      </w:r>
    </w:p>
    <w:tbl>
      <w:tblPr>
        <w:tblW w:w="9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10"/>
        <w:gridCol w:w="453"/>
        <w:gridCol w:w="256"/>
        <w:gridCol w:w="1588"/>
        <w:gridCol w:w="397"/>
        <w:gridCol w:w="368"/>
        <w:gridCol w:w="424"/>
      </w:tblGrid>
      <w:tr>
        <w:trPr>
          <w:trHeight w:val="255" w:hRule="atLeast"/>
        </w:trPr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.,</w:t>
            </w:r>
          </w:p>
        </w:tc>
      </w:tr>
      <w:tr>
        <w:trPr>
          <w:trHeight w:val="70" w:hRule="atLeast"/>
        </w:trPr>
        <w:tc>
          <w:tcPr>
            <w:tcW w:w="5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наименование и реквизиты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55"/>
        <w:gridCol w:w="254"/>
        <w:gridCol w:w="1588"/>
        <w:gridCol w:w="397"/>
        <w:gridCol w:w="5954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дан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когда и кем выдан)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рес места жительства (места нахождения юридического лиц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анковские реквизиты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2464" w:hanging="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лице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left="83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должность, представитель, Ф.И.О. полностью)</w:t>
      </w:r>
    </w:p>
    <w:tbl>
      <w:tblPr>
        <w:tblW w:w="3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984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197"/>
        <w:gridCol w:w="426"/>
        <w:gridCol w:w="1701"/>
        <w:gridCol w:w="2268"/>
        <w:gridCol w:w="2126"/>
        <w:gridCol w:w="253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спорт серии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</w:tc>
      </w:tr>
    </w:tbl>
    <w:p>
      <w:pPr>
        <w:pStyle w:val="Normal"/>
        <w:suppressAutoHyphens w:val="true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иной документ, удостоверяющий личность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54"/>
        <w:gridCol w:w="256"/>
        <w:gridCol w:w="1587"/>
        <w:gridCol w:w="398"/>
        <w:gridCol w:w="5811"/>
        <w:gridCol w:w="312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70" w:hRule="atLeast"/>
        </w:trPr>
        <w:tc>
          <w:tcPr>
            <w:tcW w:w="8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когда и кем выдан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left="2002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полностью место прожи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2413"/>
        <w:gridCol w:w="4961"/>
      </w:tblGrid>
      <w:tr>
        <w:trPr/>
        <w:tc>
          <w:tcPr>
            <w:tcW w:w="229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действующий от имени юридического лица: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69"/>
        <w:gridCol w:w="90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 доверенност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95"/>
        <w:gridCol w:w="4347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основании доверенности, удостоверенной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Ф.И.О. нотариуса, округ)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6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1729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., № в реест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7"/>
        <w:gridCol w:w="694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иным основаниям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наименование и реквизиты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дубликат договора водопользования /дубликат отказа в предоставлении водного объекта 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документа, дата документа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а) копия документа, удостоверяющего личность, – для физического ли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б) документ, подтверждающий полномочия лица на осуществление действий от имени заявителя, в случае если заявление подается представителем заявителя.</w:t>
      </w:r>
    </w:p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ленные документы и сведения, указанные в заявлении, достоверны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писку о принятии документов получил(а).</w:t>
      </w:r>
    </w:p>
    <w:tbl>
      <w:tblPr>
        <w:tblW w:w="65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5"/>
        <w:gridCol w:w="1815"/>
        <w:gridCol w:w="396"/>
        <w:gridCol w:w="370"/>
        <w:gridCol w:w="454"/>
        <w:gridCol w:w="567"/>
        <w:gridCol w:w="624"/>
        <w:gridCol w:w="567"/>
        <w:gridCol w:w="824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.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 ч.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 мин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3686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zh-CN"/>
        </w:rPr>
        <w:t>(дата и время подачи заявления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70"/>
        <w:gridCol w:w="6493"/>
        <w:gridCol w:w="284"/>
      </w:tblGrid>
      <w:tr>
        <w:trPr/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подпись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  <w:t>(полностью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иси в форме учета входящих документов 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ерно: главный специалист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ило-Голицынского  муниципального образования</w:t>
        <w:tab/>
        <w:tab/>
        <w:tab/>
        <w:t xml:space="preserve">      И.В. Феоктисто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6:00Z</dcterms:created>
  <dc:creator>Василиса</dc:creator>
  <dc:description/>
  <dc:language>en-US</dc:language>
  <cp:lastModifiedBy>Admin</cp:lastModifiedBy>
  <cp:lastPrinted>2024-04-19T09:15:00Z</cp:lastPrinted>
  <dcterms:modified xsi:type="dcterms:W3CDTF">2024-04-19T05:16:00Z</dcterms:modified>
  <cp:revision>2</cp:revision>
  <dc:subject/>
  <dc:title/>
</cp:coreProperties>
</file>