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ШИЛО - ГОЛИЦЫ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br/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6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106"/>
        </w:rPr>
        <w:t xml:space="preserve">РЕШ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 сентября 2024 года № 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  <w:sz w:val="26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связи со смертью депутата Совета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Шило-Голицынского муниципальн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10 подпунктом 1 статьи 40 Федерального закона  от 06.10.2003 №131-ФЗ «Об общих принципах организации местного самоуправления в Российской Федерации», руководствуясь </w:t>
        <w:tab/>
        <w:t>ст.28 ч.1 Устава Шило-Голицынского муниципального образования, Совет Шило-Голицынского муниципального образования.</w:t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ЕШИЛ:</w:t>
      </w:r>
    </w:p>
    <w:p>
      <w:pPr>
        <w:pStyle w:val="Style19"/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Досрочно прекратить полномочия депутата Совета Шило-Голицынского муниципального образования Маняхина В.В. в связи со смертью.</w:t>
      </w:r>
    </w:p>
    <w:p>
      <w:pPr>
        <w:pStyle w:val="Style19"/>
        <w:shd w:fill="FFFFFF" w:val="clear"/>
        <w:spacing w:before="0" w:after="150"/>
        <w:contextualSpacing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9"/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03.09.2024 года.</w:t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Глава </w:t>
      </w:r>
      <w:r>
        <w:rPr>
          <w:b/>
          <w:bCs/>
          <w:sz w:val="26"/>
        </w:rPr>
        <w:t>Шило-Голицынского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тищевского муниципального района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                                                                        А.П. Фирс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5:00Z</dcterms:created>
  <dc:creator>Наталья</dc:creator>
  <dc:description/>
  <cp:keywords/>
  <dc:language>en-US</dc:language>
  <cp:lastModifiedBy>Admin</cp:lastModifiedBy>
  <cp:lastPrinted>2020-07-16T08:36:00Z</cp:lastPrinted>
  <dcterms:modified xsi:type="dcterms:W3CDTF">2024-09-02T10:22:00Z</dcterms:modified>
  <cp:revision>9</cp:revision>
  <dc:subject/>
  <dc:title>ПРОЕКТ</dc:title>
</cp:coreProperties>
</file>