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ШИЛО-ГОЛИЦЫНСКОГО МУНИЦИПАЛЬНОГО ОБРАЗОВАНИЯ РТИЩ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2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22"/>
          <w:sz w:val="26"/>
          <w:szCs w:val="26"/>
        </w:rPr>
      </w:pPr>
      <w:r>
        <w:rPr>
          <w:rFonts w:cs="Times New Roman"/>
          <w:b/>
          <w:spacing w:val="22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ЕШЕНИЕ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июля 2024 года № 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О демонтаже самовольно установленных и (или) незаконно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размещенных некапитальных нестационарных строений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(сооружений) и иных объектов движимого имущества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Шило-Голицынского муниципального образования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 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1 Устава Шило-Голицынского муниципального образования Ртищевского муниципального района Саратовской области, Совет Шило-Голицынского муниципального образования Ртищевского муниципального района Сара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engels-city.ru/prpravaktnovselsov/92844-proekt-resheniya-o-demontazhe-samovolno-ustanovlennykh-i-ili-nezakonno-razmeshchennykh-nekapitalnykh-nestatsionarnykh-stroenij-sooruzhenij-i-inykh-obektov-dvizhimogo-imushchestva-na-territorii-novopushkinskogo-munitsipalnogo-obrazovaniya" \l "Par3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Шило-Голицынского муниципального образования согласно приложению к настоящему Решению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обнародовать в установленных местах и разместить на официальном сайте администрации Шило-Голицынского муниципального образования в информационно-телекоммуникационной сети «Интернет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Style21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4.</w:t>
      </w:r>
      <w:r>
        <w:rPr>
          <w:sz w:val="26"/>
          <w:szCs w:val="26"/>
          <w:lang w:eastAsia="en-US"/>
        </w:rPr>
        <w:t xml:space="preserve"> Контроль за исполнением настоящего решения возложить на администрацию Шило-Голицынского муниципального образова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-Голицынского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А.П. Фирсов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решению</w:t>
      </w:r>
    </w:p>
    <w:p>
      <w:pPr>
        <w:pStyle w:val="Normal"/>
        <w:widowControl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Совета Шило - Голицынского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firstLine="54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29 июля 2024 года № 21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ОЛОЖЕНИЕ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 ДЕМОНТАЖЕ САМОВОЛЬНО УСТАНОВЛЕННЫХ И (ИЛИ) НЕЗАКОННО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РАЗМЕЩЕННЫХ НЕКАПИТАЛЬНЫХ НЕСТАЦИОНАРНЫХ СТРОЕНИЙ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(СООРУЖЕНИЙ) И ИНЫХ ОБЪЕКТОВ ДВИЖИМОГО ИМУЩЕСТВА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 ТЕРРИТОРИИ ШИЛО-ГОЛИЦЫНСКОГО МУНИЦИПАЛЬНОГО ОБРАЗОВАНИЯ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20"/>
        <w:jc w:val="both"/>
        <w:textAlignment w:val="auto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Общие положения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6"/>
          <w:szCs w:val="26"/>
        </w:rPr>
        <w:t>1.1. Настоящее Положение разработано в соответствии с законодательством Российской Федерации, Уставом Шило-Голицынского муниципального образования Ртищевского муниципального района Саратовской области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6"/>
          <w:szCs w:val="26"/>
        </w:rPr>
        <w:t>1.2. 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Шило-Голицынского муниципального образования и обязательно для исполнения всеми гражданами и организациями независимо от организационно-правовой формы и формы собственности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6"/>
          <w:szCs w:val="26"/>
        </w:rPr>
        <w:t>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Шило-Голицынского муниципального образования, расположенных на земельных участках, находящихся в муниципальной собственности Шило-Голицынского муниципального образ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4. 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6"/>
          <w:szCs w:val="26"/>
        </w:rPr>
        <w:t>1.5. Самовольно установленный объект - это объект и (или) движимое имущество, установленные на земельных участках, находящихся в муниципальной собственности Шило-Голицынского муниципального образования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6"/>
          <w:szCs w:val="26"/>
        </w:rPr>
        <w:t>1.6. Незаконно размещенный объект - это объект и (или) движимое имущество, расположенные на земельных участках, находящихся в муниципальной собственности Шило-Голицынского муниципального образования, право на размещение которых прекратилось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7. 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8. 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9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Шило-Голицынского муниципального образования, (далее – Уполномоченный орган)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360" w:hanging="0"/>
        <w:jc w:val="center"/>
        <w:textAlignment w:val="auto"/>
        <w:rPr/>
      </w:pPr>
      <w:r>
        <w:rPr>
          <w:b/>
          <w:color w:val="333333"/>
          <w:sz w:val="26"/>
          <w:szCs w:val="26"/>
        </w:rPr>
        <w:t xml:space="preserve">2. Выявление и учет самовольно установленных 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center"/>
        <w:textAlignment w:val="auto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и незаконно размещенных объектов движимого имущества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1. Выявление самовольных (незаконных) объектов осуществляется: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и осуществлении контроля за использованием муниципального имущества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 рамках муниципального контроля по благоустройству территории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и рассмотрении обращений и информации федеральных органов исполнительной власти, исполнительных органов Саратовской области, органов местного самоуправления, правоохранительных органов, органов, граждан и организаций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6"/>
          <w:szCs w:val="26"/>
        </w:rPr>
        <w:t>2.2. Информация о выявленных самовольных (незаконных) объектах направляется в Администрацию Шило-Голицынского муниципального образ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6"/>
          <w:szCs w:val="26"/>
        </w:rPr>
        <w:t>2.3. Администрация Шило-Голицынского муниципального образования ведет учет выявленных самовольных (незаконных) объектов в соответствующем реестре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6"/>
          <w:szCs w:val="26"/>
        </w:rPr>
        <w:t>2.4. Если владелец самовольных (незаконных) объектов неизвестен (не установлен), глава администрации Шило-Голицынского муниципального образования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поряжение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пия распоряжения в день публикации размещается на соответствующем объекте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5. Распоряжение содержит следующую информацию: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тип и место расположения самовольного (незаконного) объекта, подлежащего демонтажу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авообладатель (владелец) самовольного (незаконного) объекта (в случае, если он известен или установлен)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дата выявления самовольного (незаконного) объекта и срок для его добровольного демонтажа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роки выполнения работ по принудительному демонтажу самовольного (незаконного) объекта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6"/>
          <w:szCs w:val="26"/>
        </w:rPr>
        <w:t xml:space="preserve">2.6. 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</w:t>
      </w:r>
      <w:r>
        <w:rPr>
          <w:sz w:val="26"/>
          <w:szCs w:val="26"/>
        </w:rPr>
        <w:t>сайте </w:t>
      </w:r>
      <w:hyperlink r:id="rId2">
        <w:r>
          <w:rPr>
            <w:rStyle w:val="InternetLink"/>
            <w:sz w:val="26"/>
            <w:szCs w:val="26"/>
          </w:rPr>
          <w:t>администрации</w:t>
        </w:r>
      </w:hyperlink>
      <w:r>
        <w:rPr>
          <w:sz w:val="26"/>
          <w:szCs w:val="26"/>
        </w:rPr>
        <w:t> </w:t>
      </w:r>
      <w:r>
        <w:rPr>
          <w:color w:val="333333"/>
          <w:sz w:val="26"/>
          <w:szCs w:val="26"/>
        </w:rPr>
        <w:t>распоряжения, указанного в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88CC"/>
        </w:rPr>
        <w:instrText xml:space="preserve"> HYPERLINK "https://www.engels-city.ru/prpravaktnovselsov/92844-proekt-resheniya-o-demontazhe-samovolno-ustanovlennykh-i-ili-nezakonno-razmeshchennykh-nekapitalnykh-nestatsionarnykh-stroenij-sooruzhenij-i-inykh-obektov-dvizhimogo-imushchestva-na-territorii-novopushkinskogo-munitsipalnogo-obrazovaniya" \l "Par68"</w:instrText>
      </w:r>
      <w:r>
        <w:rPr>
          <w:rStyle w:val="InternetLink"/>
          <w:sz w:val="26"/>
          <w:u w:val="single"/>
          <w:szCs w:val="26"/>
          <w:color w:val="0088CC"/>
        </w:rPr>
        <w:fldChar w:fldCharType="separate"/>
      </w:r>
      <w:r>
        <w:rPr>
          <w:rStyle w:val="InternetLink"/>
          <w:color w:val="0088CC"/>
          <w:sz w:val="26"/>
          <w:szCs w:val="26"/>
          <w:u w:val="single"/>
        </w:rPr>
        <w:t>пункте 2.4</w:t>
      </w:r>
      <w:r>
        <w:rPr>
          <w:rStyle w:val="InternetLink"/>
          <w:sz w:val="26"/>
          <w:u w:val="single"/>
          <w:szCs w:val="26"/>
          <w:color w:val="0088CC"/>
        </w:rPr>
        <w:fldChar w:fldCharType="end"/>
      </w:r>
      <w:r>
        <w:rPr>
          <w:color w:val="333333"/>
          <w:sz w:val="26"/>
          <w:szCs w:val="26"/>
        </w:rPr>
        <w:t> настоящего Положения, за исключением случаев, указанных в абзаце 3 пункта 2.7 настоящего Положе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6"/>
          <w:szCs w:val="26"/>
        </w:rPr>
        <w:t>2.7. Если правообладатель (владелец) самовольного (незаконного) объекта известен или установлен до официального опубликования распоряжения, указанного в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88CC"/>
        </w:rPr>
        <w:instrText xml:space="preserve"> HYPERLINK "https://www.engels-city.ru/prpravaktnovselsov/92844-proekt-resheniya-o-demontazhe-samovolno-ustanovlennykh-i-ili-nezakonno-razmeshchennykh-nekapitalnykh-nestatsionarnykh-stroenij-sooruzhenij-i-inykh-obektov-dvizhimogo-imushchestva-na-territorii-novopushkinskogo-munitsipalnogo-obrazovaniya" \l "Par68"</w:instrText>
      </w:r>
      <w:r>
        <w:rPr>
          <w:rStyle w:val="InternetLink"/>
          <w:sz w:val="26"/>
          <w:u w:val="single"/>
          <w:szCs w:val="26"/>
          <w:color w:val="0088CC"/>
        </w:rPr>
        <w:fldChar w:fldCharType="separate"/>
      </w:r>
      <w:r>
        <w:rPr>
          <w:rStyle w:val="InternetLink"/>
          <w:color w:val="0088CC"/>
          <w:sz w:val="26"/>
          <w:szCs w:val="26"/>
          <w:u w:val="single"/>
        </w:rPr>
        <w:t>пункте 2.4</w:t>
      </w:r>
      <w:r>
        <w:rPr>
          <w:rStyle w:val="InternetLink"/>
          <w:sz w:val="26"/>
          <w:u w:val="single"/>
          <w:szCs w:val="26"/>
          <w:color w:val="0088CC"/>
        </w:rPr>
        <w:fldChar w:fldCharType="end"/>
      </w:r>
      <w:r>
        <w:rPr>
          <w:color w:val="333333"/>
          <w:sz w:val="26"/>
          <w:szCs w:val="26"/>
        </w:rPr>
        <w:t> 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88CC"/>
        </w:rPr>
        <w:instrText xml:space="preserve"> HYPERLINK "https://www.engels-city.ru/prpravaktnovselsov/92844-proekt-resheniya-o-demontazhe-samovolno-ustanovlennykh-i-ili-nezakonno-razmeshchennykh-nekapitalnykh-nestatsionarnykh-stroenij-sooruzhenij-i-inykh-obektov-dvizhimogo-imushchestva-na-territorii-novopushkinskogo-munitsipalnogo-obrazovaniya" \l "Par68"</w:instrText>
      </w:r>
      <w:r>
        <w:rPr>
          <w:rStyle w:val="InternetLink"/>
          <w:sz w:val="26"/>
          <w:u w:val="single"/>
          <w:szCs w:val="26"/>
          <w:color w:val="0088CC"/>
        </w:rPr>
        <w:fldChar w:fldCharType="separate"/>
      </w:r>
      <w:r>
        <w:rPr>
          <w:rStyle w:val="InternetLink"/>
          <w:color w:val="0088CC"/>
          <w:sz w:val="26"/>
          <w:szCs w:val="26"/>
          <w:u w:val="single"/>
        </w:rPr>
        <w:t>пункте 2.4</w:t>
      </w:r>
      <w:r>
        <w:rPr>
          <w:rStyle w:val="InternetLink"/>
          <w:sz w:val="26"/>
          <w:u w:val="single"/>
          <w:szCs w:val="26"/>
          <w:color w:val="0088CC"/>
        </w:rPr>
        <w:fldChar w:fldCharType="end"/>
      </w:r>
      <w:r>
        <w:rPr>
          <w:color w:val="333333"/>
          <w:sz w:val="26"/>
          <w:szCs w:val="26"/>
        </w:rPr>
        <w:t> настоящего Положе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6"/>
          <w:szCs w:val="26"/>
        </w:rPr>
        <w:t>При этом производятся действия, указанные в абзацах 2 и 3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88CC"/>
        </w:rPr>
        <w:instrText xml:space="preserve"> HYPERLINK "https://www.engels-city.ru/prpravaktnovselsov/92844-proekt-resheniya-o-demontazhe-samovolno-ustanovlennykh-i-ili-nezakonno-razmeshchennykh-nekapitalnykh-nestatsionarnykh-stroenij-sooruzhenij-i-inykh-obektov-dvizhimogo-imushchestva-na-territorii-novopushkinskogo-munitsipalnogo-obrazovaniya" \l "Par68"</w:instrText>
      </w:r>
      <w:r>
        <w:rPr>
          <w:rStyle w:val="InternetLink"/>
          <w:sz w:val="26"/>
          <w:u w:val="single"/>
          <w:szCs w:val="26"/>
          <w:color w:val="0088CC"/>
        </w:rPr>
        <w:fldChar w:fldCharType="separate"/>
      </w:r>
      <w:r>
        <w:rPr>
          <w:rStyle w:val="InternetLink"/>
          <w:color w:val="0088CC"/>
          <w:sz w:val="26"/>
          <w:szCs w:val="26"/>
          <w:u w:val="single"/>
        </w:rPr>
        <w:t>пункта 2.4</w:t>
      </w:r>
      <w:r>
        <w:rPr>
          <w:rStyle w:val="InternetLink"/>
          <w:sz w:val="26"/>
          <w:u w:val="single"/>
          <w:szCs w:val="26"/>
          <w:color w:val="0088CC"/>
        </w:rPr>
        <w:fldChar w:fldCharType="end"/>
      </w:r>
      <w:r>
        <w:rPr>
          <w:color w:val="333333"/>
          <w:sz w:val="26"/>
          <w:szCs w:val="26"/>
        </w:rPr>
        <w:t> настоящего Положения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6"/>
          <w:szCs w:val="26"/>
        </w:rPr>
        <w:t>Если правообладатель (владелец) самовольного (незаконного) объекта установлен после официального опубликования распоряжения, указанного в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88CC"/>
        </w:rPr>
        <w:instrText xml:space="preserve"> HYPERLINK "https://www.engels-city.ru/prpravaktnovselsov/92844-proekt-resheniya-o-demontazhe-samovolno-ustanovlennykh-i-ili-nezakonno-razmeshchennykh-nekapitalnykh-nestatsionarnykh-stroenij-sooruzhenij-i-inykh-obektov-dvizhimogo-imushchestva-na-territorii-novopushkinskogo-munitsipalnogo-obrazovaniya" \l "Par68"</w:instrText>
      </w:r>
      <w:r>
        <w:rPr>
          <w:rStyle w:val="InternetLink"/>
          <w:sz w:val="26"/>
          <w:u w:val="single"/>
          <w:szCs w:val="26"/>
          <w:color w:val="0088CC"/>
        </w:rPr>
        <w:fldChar w:fldCharType="separate"/>
      </w:r>
      <w:r>
        <w:rPr>
          <w:rStyle w:val="InternetLink"/>
          <w:color w:val="0088CC"/>
          <w:sz w:val="26"/>
          <w:szCs w:val="26"/>
          <w:u w:val="single"/>
        </w:rPr>
        <w:t>пункте 2.4</w:t>
      </w:r>
      <w:r>
        <w:rPr>
          <w:rStyle w:val="InternetLink"/>
          <w:sz w:val="26"/>
          <w:u w:val="single"/>
          <w:szCs w:val="26"/>
          <w:color w:val="0088CC"/>
        </w:rPr>
        <w:fldChar w:fldCharType="end"/>
      </w:r>
      <w:r>
        <w:rPr>
          <w:color w:val="333333"/>
          <w:sz w:val="26"/>
          <w:szCs w:val="26"/>
        </w:rPr>
        <w:t> 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не позднее 10 рабочих дней с момента уведомления. Одновременно вносятся изменения в распоряжение, указанное в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88CC"/>
        </w:rPr>
        <w:instrText xml:space="preserve"> HYPERLINK "https://www.engels-city.ru/prpravaktnovselsov/92844-proekt-resheniya-o-demontazhe-samovolno-ustanovlennykh-i-ili-nezakonno-razmeshchennykh-nekapitalnykh-nestatsionarnykh-stroenij-sooruzhenij-i-inykh-obektov-dvizhimogo-imushchestva-na-territorii-novopushkinskogo-munitsipalnogo-obrazovaniya" \l "Par68"</w:instrText>
      </w:r>
      <w:r>
        <w:rPr>
          <w:rStyle w:val="InternetLink"/>
          <w:sz w:val="26"/>
          <w:u w:val="single"/>
          <w:szCs w:val="26"/>
          <w:color w:val="0088CC"/>
        </w:rPr>
        <w:fldChar w:fldCharType="separate"/>
      </w:r>
      <w:r>
        <w:rPr>
          <w:rStyle w:val="InternetLink"/>
          <w:color w:val="0088CC"/>
          <w:sz w:val="26"/>
          <w:szCs w:val="26"/>
          <w:u w:val="single"/>
        </w:rPr>
        <w:t>пункте 2.4</w:t>
      </w:r>
      <w:r>
        <w:rPr>
          <w:rStyle w:val="InternetLink"/>
          <w:sz w:val="26"/>
          <w:u w:val="single"/>
          <w:szCs w:val="26"/>
          <w:color w:val="0088CC"/>
        </w:rPr>
        <w:fldChar w:fldCharType="end"/>
      </w:r>
      <w:r>
        <w:rPr>
          <w:color w:val="333333"/>
          <w:sz w:val="26"/>
          <w:szCs w:val="26"/>
        </w:rPr>
        <w:t> 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зменения в распоряжение подлежат официальному опубликованию и размещению на объекте в порядке, определенном пунктом 2.4 настоящего Положе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8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color w:val="333333"/>
          <w:sz w:val="26"/>
          <w:szCs w:val="26"/>
        </w:rPr>
        <w:t>2.9. 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администрации Шило-Голицынского муниципального образования.</w:t>
      </w:r>
    </w:p>
    <w:p>
      <w:pPr>
        <w:pStyle w:val="Normal"/>
        <w:widowControl w:val="false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els-city.ru/2009-10-27-11-44-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9:00Z</dcterms:created>
  <dc:creator>Голикова</dc:creator>
  <dc:description/>
  <cp:keywords/>
  <dc:language>en-US</dc:language>
  <cp:lastModifiedBy>Admin</cp:lastModifiedBy>
  <cp:lastPrinted>2023-02-21T10:21:00Z</cp:lastPrinted>
  <dcterms:modified xsi:type="dcterms:W3CDTF">2024-07-29T06:12:00Z</dcterms:modified>
  <cp:revision>83</cp:revision>
  <dc:subject/>
  <dc:title> </dc:title>
</cp:coreProperties>
</file>