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ШИЛО-ГОЛИЦЫНСКОГО МУНИЦИПАЛЬНОГО ОБРАЗОВАНИЯ РТИЩ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/>
          <w:b/>
          <w:spacing w:val="22"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июля 2024 года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Шило-Голицын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 Ртище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spacing w:val="30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ло-Голицын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тищевского муниципального района </w:t>
      </w:r>
      <w:r>
        <w:rPr>
          <w:b/>
          <w:bCs/>
          <w:sz w:val="24"/>
          <w:szCs w:val="24"/>
        </w:rPr>
        <w:t>Саратов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Ртищевского муниципального района Саратов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проект решения Совета Шило-Голицынского муниципального образования Ртищевского муниципального района «О внесении изменений и дополнений в Устав Шило-Голицынского муниципального образования Ртищевского муниципального района Саратовской области» </w:t>
      </w:r>
      <w:r>
        <w:rPr>
          <w:bCs/>
          <w:sz w:val="24"/>
          <w:szCs w:val="24"/>
        </w:rPr>
        <w:t>согласно приложению № 1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Провести 09.08.</w:t>
      </w:r>
      <w:r>
        <w:rPr>
          <w:sz w:val="24"/>
          <w:szCs w:val="24"/>
        </w:rPr>
        <w:t>2024 года в 16 часов 00 минут в здании администрации Шило - Голицынского муниципального образования по адресу: с. Шило – Голицыно, ул. Советская д. 43 публичные слушания по обсуждению проекта решения Совета Шило - Голицынского муниципального образования Ртищевского муниципального района «О внесении изменений и дополнений в Устав Шило - Голицынского муниципального образования Ртищевского муниципального района Саратовской области»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09.08.2024 года по рабочим дням с 8:00 до 16:00 по адресу: Саратовская область, Ртищевский район, с. Шило-Голицыно, ул. Советская, д. 43, Совет Шило-Голицынского муниципального образования, а также в день проведения публичных слушаний в письменной и устной форме до окончания публичных слушаний по месту их проведения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оздать рабочую группу по организации проведения публичных слушаний согласно приложению № 2 к настоящему решению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стоящее решение обнародовать в установленных местах 30.07.2024 года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21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7.</w:t>
      </w:r>
      <w:r>
        <w:rPr>
          <w:sz w:val="24"/>
          <w:szCs w:val="24"/>
          <w:lang w:eastAsia="en-US"/>
        </w:rPr>
        <w:t xml:space="preserve"> Контроль за исполнением настоящего решения оставляю за собо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ло-Голицынского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А.П. Фирс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5"/>
          <w:szCs w:val="25"/>
        </w:rPr>
        <w:t xml:space="preserve">                                                          </w:t>
      </w:r>
      <w:r>
        <w:rPr>
          <w:b/>
          <w:sz w:val="26"/>
          <w:szCs w:val="26"/>
        </w:rPr>
        <w:t>Приложение № 1 к решению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Совета Шило - Голицынского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firstLine="54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9 июля 2024 года № 18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-ГОЛИЦЫ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(ПРОЕК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 года № ______</w:t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Устава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Ртищевского муниципального район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Шило-Голицынского муниципального образования Ртищевского муниципального района Саратовской области от 11 ноября 2020 года № 47 (с изменениями и дополнениями, внесенными решением от 28.07.2021 года № 25; от 01.12.2021 года № 46; от 18.08.2022 года № 37, от 13.02.2024 № 4, от 29.07.2024 № 18) (далее - Устав) следующие изменения и дополн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Статью 30</w:t>
      </w:r>
      <w:r>
        <w:rPr>
          <w:kern w:val="2"/>
          <w:sz w:val="26"/>
          <w:szCs w:val="26"/>
        </w:rPr>
        <w:t xml:space="preserve"> «Глава муниципального образования» дополнить частью 7 следующего содержа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kern w:val="2"/>
          <w:sz w:val="26"/>
          <w:szCs w:val="26"/>
        </w:rPr>
        <w:t>«7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1.2.  </w:t>
      </w:r>
      <w:r>
        <w:rPr>
          <w:kern w:val="2"/>
          <w:sz w:val="26"/>
          <w:szCs w:val="26"/>
        </w:rPr>
        <w:t>Часть 5 статьи 5 «Староста сельского населенного пункта»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kern w:val="2"/>
          <w:sz w:val="26"/>
          <w:szCs w:val="26"/>
        </w:rPr>
        <w:t xml:space="preserve">«5. </w:t>
      </w:r>
      <w:r>
        <w:rPr>
          <w:color w:val="000000"/>
          <w:sz w:val="26"/>
          <w:szCs w:val="26"/>
        </w:rPr>
        <w:t>Срок полномочий старосты сельского населенного пункта не может быть менее двух и более пяти лет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0369/0f163aa904e0d0db5ff6f72881cd6077268a701e/" \l "dst10051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ами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0369/0f163aa904e0d0db5ff6f72881cd6077268a701e/" \l "dst991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7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80369/0f163aa904e0d0db5ff6f72881cd6077268a701e/" \l "dst110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9.2 части 10 статьи 40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Федерального закона «Об общих принципах организации местного самоуправления в Российской Федерации».»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3.  </w:t>
      </w:r>
      <w:r>
        <w:rPr>
          <w:color w:val="000000"/>
          <w:sz w:val="26"/>
          <w:szCs w:val="26"/>
        </w:rPr>
        <w:t>Часть 1 статьи 28 дополнить подпунктом следующего содержания: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риобретения им статуса иностранного агента.»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4.  </w:t>
      </w:r>
      <w:r>
        <w:rPr>
          <w:color w:val="000000"/>
          <w:sz w:val="26"/>
          <w:szCs w:val="26"/>
        </w:rPr>
        <w:t>Часть 1 статьи 32 дополнить подпунктом следующего содержания: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риобретения им статуса иностранного агента.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специально отведенных местах и разместить на официальном сайте администрации Шило-Голицын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Шило-Голицынского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                                                                              А.П. Фирс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решению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Шило - Голицынского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июля 2024 года № 18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firstLine="595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организации публичных слушаний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рсов А.П.</w:t>
      </w:r>
      <w:r>
        <w:rPr>
          <w:rFonts w:cs="Times New Roman" w:ascii="Times New Roman" w:hAnsi="Times New Roman"/>
          <w:sz w:val="26"/>
          <w:szCs w:val="26"/>
        </w:rPr>
        <w:t xml:space="preserve"> –глава Шило - Голицынского муниципального образования Ртищевского муниципального района Саратовской области, председатель рабочей группы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ычкова Е.А.</w:t>
      </w:r>
      <w:r>
        <w:rPr>
          <w:rFonts w:cs="Times New Roman" w:ascii="Times New Roman" w:hAnsi="Times New Roman"/>
          <w:sz w:val="26"/>
          <w:szCs w:val="26"/>
        </w:rPr>
        <w:t xml:space="preserve"> – секретарь Совета Шило - Голицынского муниципального образования Ртищевского муниципального района Саратовской области, секретарь рабочей группы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рабочей группы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октистова И.В. </w:t>
      </w:r>
      <w:r>
        <w:rPr>
          <w:rFonts w:cs="Times New Roman" w:ascii="Times New Roman" w:hAnsi="Times New Roman"/>
          <w:sz w:val="26"/>
          <w:szCs w:val="26"/>
        </w:rPr>
        <w:t>– главный специалист администрации Шило - Голицынского муниципального образования Ртищевского муниципального района Саратов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робьева В.Е. </w:t>
      </w:r>
      <w:r>
        <w:rPr>
          <w:rFonts w:cs="Times New Roman" w:ascii="Times New Roman" w:hAnsi="Times New Roman"/>
          <w:sz w:val="26"/>
          <w:szCs w:val="26"/>
        </w:rPr>
        <w:t>– ведущий специалист администрации Шило - Голицынского муниципального образования Ртищевского муниципального района Саратовской област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ородина Е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депутат Совета </w:t>
      </w:r>
      <w:r>
        <w:rPr>
          <w:rFonts w:cs="Times New Roman" w:ascii="Times New Roman" w:hAnsi="Times New Roman"/>
          <w:sz w:val="26"/>
          <w:szCs w:val="26"/>
        </w:rPr>
        <w:t>Шило - Голицынского муниципального образования Ртище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9:00Z</dcterms:created>
  <dc:creator>Голикова</dc:creator>
  <dc:description/>
  <cp:keywords/>
  <dc:language>en-US</dc:language>
  <cp:lastModifiedBy>Admin</cp:lastModifiedBy>
  <cp:lastPrinted>2024-07-29T15:38:00Z</cp:lastPrinted>
  <dcterms:modified xsi:type="dcterms:W3CDTF">2024-07-29T11:39:00Z</dcterms:modified>
  <cp:revision>88</cp:revision>
  <dc:subject/>
  <dc:title> </dc:title>
</cp:coreProperties>
</file>