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рта 2024 года № 8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Шило – Голицынск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тищевского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района «</w:t>
      </w:r>
      <w:r>
        <w:rPr>
          <w:b/>
          <w:bCs/>
          <w:color w:val="000000"/>
          <w:sz w:val="26"/>
          <w:szCs w:val="26"/>
        </w:rPr>
        <w:t xml:space="preserve">Об утверждении отчета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б исполнении 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>Ртищев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за 2023 год»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руководствуясь статьей 22 Устава Шило-Голицынского муниципального образования Ртищевского муниципального района, Совет Шило-Голицынского муниципального образования</w:t>
      </w:r>
    </w:p>
    <w:p>
      <w:pPr>
        <w:pStyle w:val="TextBody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инять проект решения Совета Шило – Голицынского муниципального образования Ртищевского муниципального района Саратовской области «Об утверждении отчета об исполнении бюджета Шило – Голицынского муниципального образования Ртищевского муниципального района за 2023 год»,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овести публичные слушания 9 апреля 2024 года в здании администрации Шило – Голицынского муниципального образования Ртищевского муниципального района по адресу: Саратовская область, Ртищевский район, с. Шило - Голицыно, ул. Советская д.43, в 10 часов 00 минут. </w:t>
      </w:r>
    </w:p>
    <w:p>
      <w:pPr>
        <w:pStyle w:val="TextBody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Создать рабочую группу по организации публичных слушаний согласно приложению № 2 к настоящему решению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rStyle w:val="S2"/>
          <w:color w:val="000000"/>
          <w:sz w:val="26"/>
          <w:szCs w:val="26"/>
        </w:rPr>
        <w:t>Настоящее решение обнародовать в установленном порядке 1 апреля 2024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P5"/>
        <w:spacing w:before="0" w:after="0"/>
        <w:ind w:firstLine="720"/>
        <w:jc w:val="both"/>
        <w:rPr>
          <w:rStyle w:val="S2"/>
        </w:rPr>
      </w:pPr>
      <w:r>
        <w:rPr>
          <w:rStyle w:val="S2"/>
          <w:b/>
          <w:sz w:val="26"/>
          <w:szCs w:val="26"/>
        </w:rPr>
        <w:t>6.</w:t>
      </w:r>
      <w:r>
        <w:rPr>
          <w:rStyle w:val="S2"/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jc w:val="both"/>
        <w:rPr>
          <w:rStyle w:val="S2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     А.П. Фирсов</w:t>
      </w:r>
    </w:p>
    <w:p>
      <w:pPr>
        <w:pStyle w:val="Normal"/>
        <w:tabs>
          <w:tab w:val="clear" w:pos="720"/>
          <w:tab w:val="left" w:pos="3428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 к решению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Шило – Голицынского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9 марта 2024 года №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Heading2"/>
        <w:ind w:hanging="0"/>
        <w:rPr/>
      </w:pPr>
      <w:r>
        <w:rPr>
          <w:b/>
          <w:bCs/>
          <w:color w:val="000000"/>
          <w:sz w:val="26"/>
          <w:szCs w:val="26"/>
        </w:rPr>
        <w:t>ШИЛО-ГОЛИЦЫ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  <w:t xml:space="preserve">РЕШЕНИЕ </w:t>
      </w:r>
      <w:r>
        <w:rPr>
          <w:b/>
          <w:bCs/>
          <w:color w:val="000000"/>
          <w:sz w:val="26"/>
          <w:szCs w:val="26"/>
        </w:rPr>
        <w:t>(ПРОЕКТ)</w:t>
      </w:r>
    </w:p>
    <w:p>
      <w:pPr>
        <w:pStyle w:val="Normal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____________ 2024 г. №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3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Шило-Голицынского муниципального образования Ртищевского муниципального района, Совет Шило-Голицын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отчет об исполнении бюджета Шило-Голицынского муниципального образования Ртищевского муниципального района за 2023 год по доходам в сумме 17753,0 тыс. рублей, расходам в сумме 17399,0 тыс. рублей, с профицитом в размере 354,0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Шило - Голицы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Шило-Голицы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тищевского муниципального района </w:t>
        <w:tab/>
        <w:tab/>
        <w:tab/>
        <w:tab/>
        <w:tab/>
        <w:tab/>
        <w:t>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451"/>
        <w:gridCol w:w="3871"/>
      </w:tblGrid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9"/>
            <w:bookmarkStart w:id="1" w:name="RANGE!A1%3AC49"/>
            <w:bookmarkEnd w:id="1"/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 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Шило - Голицынского муниципального образования за 2023 год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4,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7,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5,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,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8,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8,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1,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5"/>
        <w:gridCol w:w="839"/>
        <w:gridCol w:w="1192"/>
        <w:gridCol w:w="526"/>
        <w:gridCol w:w="323"/>
        <w:gridCol w:w="424"/>
        <w:gridCol w:w="1126"/>
        <w:gridCol w:w="1047"/>
        <w:gridCol w:w="166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Шило-Голицынского муниципального образования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ло-Голицынского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805"/>
        <w:gridCol w:w="1143"/>
        <w:gridCol w:w="503"/>
        <w:gridCol w:w="311"/>
        <w:gridCol w:w="407"/>
        <w:gridCol w:w="1081"/>
        <w:gridCol w:w="1006"/>
        <w:gridCol w:w="1594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тных бюджета Шило - Голицын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3"/>
        <w:gridCol w:w="534"/>
        <w:gridCol w:w="482"/>
        <w:gridCol w:w="1186"/>
        <w:gridCol w:w="1196"/>
        <w:gridCol w:w="186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Шило - Голицын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</w:tr>
      <w:tr>
        <w:trPr/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3"/>
        <w:gridCol w:w="534"/>
        <w:gridCol w:w="482"/>
        <w:gridCol w:w="1186"/>
        <w:gridCol w:w="1196"/>
        <w:gridCol w:w="186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ых программ Шило - Голицынского муниципального образования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23"/>
        <w:gridCol w:w="523"/>
        <w:gridCol w:w="961"/>
        <w:gridCol w:w="914"/>
        <w:gridCol w:w="1185"/>
        <w:gridCol w:w="1517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6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из бюджета Шило - Голицынского муниципального образования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тищевского муниципального района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,0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,0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905"/>
        <w:gridCol w:w="3665"/>
      </w:tblGrid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 2024 года № 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о - Голицынского муниципального образования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4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7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3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 к решению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а Шило - Голицынского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.03. 2024 года № 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рабочей группы по организации публичных слушаний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рсов А.П. –глава Шило - Голицын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ычкова Е.А. – секретарь Совета Шило - Голицынского муниципального образования Ртищевского муниципального района Саратовской области, секретарь рабочей группы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рабочей групп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октистова И.В. – главный специалист администрации Шило - Голицы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бьева В.Е. – ведущий специалист администрации Шило - Голицы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родина Е.В. – депутат Совета Шило - Голицынского муниципального образования Ртищевского муниципального района Саратовской обла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8:00Z</dcterms:created>
  <dc:creator>Ртищево</dc:creator>
  <dc:description/>
  <cp:keywords/>
  <dc:language>en-US</dc:language>
  <cp:lastModifiedBy>user</cp:lastModifiedBy>
  <cp:lastPrinted>2024-03-29T13:21:00Z</cp:lastPrinted>
  <dcterms:modified xsi:type="dcterms:W3CDTF">2024-03-29T10:22:00Z</dcterms:modified>
  <cp:revision>8</cp:revision>
  <dc:subject/>
  <dc:title>Утверждаю</dc:title>
</cp:coreProperties>
</file>