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Heading2"/>
        <w:ind w:hanging="0"/>
        <w:rPr/>
      </w:pPr>
      <w:r>
        <w:rPr>
          <w:b/>
          <w:bCs/>
          <w:color w:val="000000"/>
          <w:sz w:val="26"/>
          <w:szCs w:val="26"/>
        </w:rPr>
        <w:t>ШИЛО-ГОЛИЦЫ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5 апреля 2024 г. № 1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Шило-Голицын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3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Шило-Голицынского муниципального образования Ртищевского муниципального района, Совет Шило-Голицынского муниципального образования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1. Утвердить отчет об исполнении бюджета Шило-Голицынского муниципального образования Ртищевского муниципального района за 2023 год по доходам в сумме 17753,0 тыс. рублей, расходам в сумме 17399,0 тыс. рублей, с профицитом в размере 354,0 тыс. рублей, согласно приложениям №№ 1 - 7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Шило - Голицы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Шило-Голицы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тищевского муниципального района </w:t>
        <w:tab/>
        <w:tab/>
        <w:tab/>
        <w:tab/>
        <w:tab/>
        <w:tab/>
        <w:t>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91"/>
        <w:gridCol w:w="3818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9"/>
            <w:bookmarkStart w:id="1" w:name="RANGE!A1%3AC49"/>
            <w:bookmarkEnd w:id="1"/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Шило - Голицынского муниципального образования за 2023 год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4,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7,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5,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9,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8,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8,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1,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3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67"/>
        <w:gridCol w:w="827"/>
        <w:gridCol w:w="1176"/>
        <w:gridCol w:w="518"/>
        <w:gridCol w:w="318"/>
        <w:gridCol w:w="419"/>
        <w:gridCol w:w="1110"/>
        <w:gridCol w:w="1033"/>
        <w:gridCol w:w="1638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Шило-Голицынского муниципального образования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ило-Голицы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93"/>
        <w:gridCol w:w="1128"/>
        <w:gridCol w:w="496"/>
        <w:gridCol w:w="307"/>
        <w:gridCol w:w="401"/>
        <w:gridCol w:w="1066"/>
        <w:gridCol w:w="992"/>
        <w:gridCol w:w="1573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тных бюджета Шило - Голицын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7"/>
        <w:gridCol w:w="527"/>
        <w:gridCol w:w="475"/>
        <w:gridCol w:w="1170"/>
        <w:gridCol w:w="1180"/>
        <w:gridCol w:w="1837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Шило - Голицын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8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7"/>
        <w:gridCol w:w="527"/>
        <w:gridCol w:w="475"/>
        <w:gridCol w:w="1170"/>
        <w:gridCol w:w="1180"/>
        <w:gridCol w:w="1837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униципальных программ Шило - Голицынского муниципального образования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генерального плана Шило-Голицынского муниципального образования Ртищевского 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емлепользования и застройки Урусовского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8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2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7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в границах населенных пунктов муниципального образо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хем, проектов организации дорожного движения в границах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Д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ециализированной техники, оборудования, комплектующих и запасных частей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, оборудования, комплектующих и запасных час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Шило-Голицынского муниципального образования: Обустройство  детской площадки в п.имени Максима Горького «Семейный острово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Обустройство  детской площадки  в   п.имени Максима Горького «Семейный островок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 детской площадки  в   п.имени Максима Горького «Семейный островок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Обустройство  детской площадки  в   п.имени Максима Горького «Семейный островок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3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распределенные по бюджетным ассигнова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3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Условные" расходы в соответствии со статьей 184.1 БК  Р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3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6"/>
        <w:gridCol w:w="516"/>
        <w:gridCol w:w="948"/>
        <w:gridCol w:w="902"/>
        <w:gridCol w:w="1169"/>
        <w:gridCol w:w="1496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6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из бюджета Шило - Голицынского муниципального образования бюджет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тищевского муниципального района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1,0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1,0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,0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,0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838"/>
        <w:gridCol w:w="3615"/>
      </w:tblGrid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7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5 апреля 2024 года № 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ло - Голицынского муниципального образования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 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4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7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3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Ртищево</dc:creator>
  <dc:description/>
  <cp:keywords/>
  <dc:language>en-US</dc:language>
  <cp:lastModifiedBy>админ</cp:lastModifiedBy>
  <cp:lastPrinted>2011-03-21T10:03:00Z</cp:lastPrinted>
  <dcterms:modified xsi:type="dcterms:W3CDTF">2024-04-25T07:55:00Z</dcterms:modified>
  <cp:revision>4</cp:revision>
  <dc:subject/>
  <dc:title>Утверждаю</dc:title>
</cp:coreProperties>
</file>