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ИЛО – ГОЛИЦЫНСКОГО МУНИЦИПАЛЬНОГО ОБРАЗОВАНИЯ РТИЩЕ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hd w:fill="FFFFFF" w:val="clear"/>
        <w:ind w:right="13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4 октября  2018 года                          № 8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pacing w:val="4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40"/>
          <w:sz w:val="26"/>
          <w:szCs w:val="26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назначении на должность главы администрации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ило - Голицынского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аратовской област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6"/>
          <w:szCs w:val="26"/>
        </w:rPr>
      </w:pPr>
      <w:r>
        <w:rPr>
          <w:rFonts w:cs="Times New Roman"/>
          <w:b/>
          <w:bCs/>
          <w:color w:val="000000"/>
          <w:spacing w:val="1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2 статьи 37 Федерального закона от 06 октября 2003 года № 131-ФЗ «Об общих принципах организации местного самоуправления в Российской Федерации», частью 2 статьи 34 Устава Шило - Голицынского муниципального образования, решениями Совета Шило - Голицынского муниципального образования от 21 февраля  2017 года </w:t>
        <w:tab/>
        <w:t xml:space="preserve">№ 6 «О принятии Положения о порядке проведения конкурса на замещение должности главы администрации Шило - Голицынского муниципального образования Ртищевского муниципального района Саратовской области», от 21 сентября 2018 года № 5 «О проведении конкурса на замещение должности главы администрации Шило - Голицынского муниципального образования Ртищевского муниципального района Саратовской области» и на основании результатов конкурса на замещение должности главы администрации Шило - Голицынского муниципального образования (решение конкурсной комиссии по проведению конкурса на замещение должности главы администрации Шило - Голицынского муниципального образования от 24 октября 2018 года), Совет Шило - Голицынского муниципального образования 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РЕШИ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 Назначить с 25 октября 2018 года на должность главы администрации Шило - Голицынского муниципального образования по контракту </w:t>
      </w:r>
      <w:r>
        <w:rPr>
          <w:rFonts w:cs="Times New Roman" w:ascii="Times New Roman" w:hAnsi="Times New Roman"/>
          <w:b/>
          <w:sz w:val="26"/>
          <w:szCs w:val="26"/>
        </w:rPr>
        <w:t>Фролова Николая Юрьевич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 Поручить главе Шило - Голицынского муниципального образования Маняхину Виктору Васильевичу не позднее 25 октября 2018 года заключить с Фроловым Николаем Юрьевичем контракт на срок полномочий Совета Шило - Голицынского муниципального образования, принявшего решение о назначении лица на должность главы администрации Шило - Голицынского муниципального образования (до дня начала работы Совета Шило - Голицынского муниципального образования нового созыва), но не менее чем на два год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  Настоящее решение вступает в силу со дня его принят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обнародовать 25 октября 2018 года в установленном порядке и разместить на официальном сайте администрации Шило - Голицынского муниципального образования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Шило - Голицынского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аратовской области                          </w:t>
        <w:tab/>
        <w:tab/>
        <w:t xml:space="preserve">                                         В.В.Маняхин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48:00Z</dcterms:created>
  <dc:creator>User</dc:creator>
  <dc:description/>
  <cp:keywords/>
  <dc:language>en-US</dc:language>
  <cp:lastModifiedBy>Администрация</cp:lastModifiedBy>
  <cp:lastPrinted>2018-10-25T08:56:00Z</cp:lastPrinted>
  <dcterms:modified xsi:type="dcterms:W3CDTF">2018-10-25T06:31:00Z</dcterms:modified>
  <cp:revision>41</cp:revision>
  <dc:subject/>
  <dc:title/>
</cp:coreProperties>
</file>