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4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ОВЕТ</w:t>
      </w:r>
    </w:p>
    <w:p>
      <w:pPr>
        <w:pStyle w:val="Normal"/>
        <w:shd w:fill="FFFFFF" w:val="clear"/>
        <w:spacing w:lineRule="exact" w:line="293" w:before="5" w:after="0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ИЛО - ГОЛИЦЫНСКОГО МУНИЦИПАЛЬНОГО ОБРАЗОВАНИЯ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АРАТОВСКОЙ ОБЛАСТ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5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от </w:t>
      </w:r>
      <w:r>
        <w:rPr>
          <w:b/>
          <w:sz w:val="26"/>
          <w:szCs w:val="26"/>
        </w:rPr>
        <w:t xml:space="preserve"> 28 марта  </w:t>
      </w:r>
      <w:r>
        <w:rPr>
          <w:b/>
          <w:spacing w:val="-3"/>
          <w:sz w:val="26"/>
          <w:szCs w:val="26"/>
        </w:rPr>
        <w:t>2018   года</w:t>
      </w:r>
      <w:r>
        <w:rPr>
          <w:rFonts w:cs="Arial" w:ascii="Arial" w:hAnsi="Arial"/>
          <w:b/>
          <w:sz w:val="26"/>
          <w:szCs w:val="26"/>
        </w:rPr>
        <w:tab/>
        <w:t xml:space="preserve">                      </w:t>
      </w:r>
      <w:r>
        <w:rPr>
          <w:b/>
          <w:sz w:val="26"/>
          <w:szCs w:val="26"/>
        </w:rPr>
        <w:t>№ 5</w:t>
      </w:r>
    </w:p>
    <w:p>
      <w:pPr>
        <w:pStyle w:val="Style15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ёте главы администраци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 – Голицынского муниципального </w:t>
      </w:r>
    </w:p>
    <w:p>
      <w:pPr>
        <w:pStyle w:val="Style15"/>
        <w:rPr/>
      </w:pPr>
      <w:r>
        <w:rPr>
          <w:b/>
          <w:sz w:val="26"/>
          <w:szCs w:val="26"/>
        </w:rPr>
        <w:t>образования  «Об итогах работы за 2017 год»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и статьей 35 Устава Шило - Голицынского муниципального образования Ртищевского муниципального района Саратовской области, Совет Шило - Голицынского муниципального образования 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1.</w:t>
      </w:r>
      <w:r>
        <w:rPr>
          <w:spacing w:val="-1"/>
          <w:sz w:val="26"/>
          <w:szCs w:val="26"/>
        </w:rPr>
        <w:t xml:space="preserve"> Отчет Фролова Н.Ю., главы администрации Шило – Голицынского муниципального образования </w:t>
      </w:r>
      <w:r>
        <w:rPr>
          <w:sz w:val="26"/>
          <w:szCs w:val="26"/>
        </w:rPr>
        <w:t xml:space="preserve">«Об итогах работы за 2017 год» </w:t>
      </w:r>
      <w:r>
        <w:rPr>
          <w:spacing w:val="-1"/>
          <w:sz w:val="26"/>
          <w:szCs w:val="26"/>
        </w:rPr>
        <w:t xml:space="preserve"> принять к сведению (прилагается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jc w:val="both"/>
        <w:rPr/>
      </w:pPr>
      <w:r>
        <w:rPr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</w:rPr>
        <w:t>2.</w:t>
      </w:r>
      <w:r>
        <w:rPr>
          <w:spacing w:val="-10"/>
          <w:sz w:val="26"/>
          <w:szCs w:val="26"/>
        </w:rPr>
        <w:t xml:space="preserve"> Работу администрации Шило – Голицынского муниципального образования и работу главы администрации Шило – Голицынского муниципального образования Фролова Н..Ю. за 2017 год признать удовлетворительной.</w:t>
      </w:r>
    </w:p>
    <w:p>
      <w:pPr>
        <w:pStyle w:val="Style15"/>
        <w:jc w:val="both"/>
        <w:rPr/>
      </w:pPr>
      <w:r>
        <w:rPr>
          <w:spacing w:val="-10"/>
        </w:rPr>
        <w:tab/>
        <w:t xml:space="preserve">      </w:t>
      </w:r>
      <w:r>
        <w:rPr>
          <w:rStyle w:val="S2"/>
          <w:b/>
          <w:sz w:val="26"/>
          <w:szCs w:val="26"/>
        </w:rPr>
        <w:t>3.</w:t>
      </w:r>
      <w:r>
        <w:rPr>
          <w:rStyle w:val="S2"/>
          <w:sz w:val="26"/>
          <w:szCs w:val="26"/>
        </w:rPr>
        <w:t xml:space="preserve">  Настоящее решение обнародовать в установленном порядке 29  марта 2018 года и разместить на официальном сайте администрации Шило -Голицынского  </w:t>
      </w:r>
      <w:r>
        <w:rPr>
          <w:rStyle w:val="S2"/>
        </w:rPr>
        <w:t xml:space="preserve"> </w:t>
      </w:r>
      <w:r>
        <w:rPr>
          <w:rStyle w:val="S2"/>
          <w:sz w:val="26"/>
          <w:szCs w:val="26"/>
        </w:rPr>
        <w:t xml:space="preserve">муниципального образования в информационно телекоммуникационной сети </w:t>
      </w:r>
      <w:r>
        <w:rPr>
          <w:rStyle w:val="S2"/>
        </w:rPr>
        <w:t xml:space="preserve"> </w:t>
      </w:r>
      <w:r>
        <w:rPr>
          <w:rStyle w:val="S2"/>
          <w:sz w:val="26"/>
          <w:szCs w:val="26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right="10" w:hanging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15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Style15"/>
        <w:rPr>
          <w:b/>
          <w:b/>
          <w:spacing w:val="-3"/>
          <w:sz w:val="26"/>
          <w:szCs w:val="26"/>
        </w:rPr>
      </w:pPr>
      <w:r>
        <w:rPr>
          <w:b/>
          <w:sz w:val="26"/>
          <w:szCs w:val="26"/>
        </w:rPr>
        <w:t>Глава Шило - Голицынского</w:t>
        <w:br/>
        <w:t>муниципального образования</w:t>
        <w:br/>
      </w:r>
      <w:r>
        <w:rPr>
          <w:b/>
          <w:spacing w:val="-3"/>
          <w:sz w:val="26"/>
          <w:szCs w:val="26"/>
        </w:rPr>
        <w:t>Ртищевского муниципального района</w:t>
      </w:r>
    </w:p>
    <w:p>
      <w:pPr>
        <w:pStyle w:val="Style15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Саратовской области</w:t>
      </w:r>
      <w:r>
        <w:rPr>
          <w:rFonts w:cs="Arial" w:ascii="Arial" w:hAnsi="Arial"/>
          <w:b/>
          <w:sz w:val="26"/>
          <w:szCs w:val="26"/>
        </w:rPr>
        <w:tab/>
        <w:t xml:space="preserve">                                                                   </w:t>
      </w:r>
      <w:r>
        <w:rPr>
          <w:b/>
          <w:spacing w:val="-4"/>
          <w:sz w:val="26"/>
          <w:szCs w:val="26"/>
        </w:rPr>
        <w:t>С.А.Березкин</w:t>
      </w:r>
    </w:p>
    <w:p>
      <w:pPr>
        <w:pStyle w:val="Normal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Шило – Голицынского муниципального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об итогах работы за 2017 год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 присутствующие, сегодня мы подводим итоги  2017 го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ло-Голицынское муниципальное образование  включает в себя 15 населенных пунктов, площадь которого занимает 42648 га, население  составляет 2642 человек, Население многонациональное. На территории муниципального образования проживает 18 национальностей</w:t>
        <w:tab/>
        <w:t>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работают 3  общеобразовательных учреждения, 2 дошкольных  учреждения, 1дом культуры, 3 сельских клуба, 4 библиотеки,     5 ФАПов,  8 магазинов, 3 отделений связи, , 23 КФХ.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Работа главы и администрации Шило-Голицынского МО  в 2017 году была направлена на решение вопросов местного значения, определенных указанным законом, а также полномочий которые наделены органы местного самоуправления с Федеральными законами и законами Саратовской области. Части полномочий органов местного самоуправления Шило-Голицынского МО была передана муниципальному району. Заключено соглашение о передаче полномочий в которых предусмотрена финансирование каждого из них на общую сумму 1030.рублей. В том числе, по водоснабжению 1000 000.рублей. Полномочия по формированию, исполнению и контролю за исполнением  бюджетов поселений  30 тыс. руб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  <w:lang w:bidi="en-US"/>
        </w:rPr>
        <w:t xml:space="preserve">Одной из главных составляющих обеспечения нормальной жизнедеятельности поселения, является бюджет муниципального образования. </w:t>
      </w:r>
      <w:r>
        <w:rPr>
          <w:sz w:val="26"/>
          <w:szCs w:val="26"/>
        </w:rPr>
        <w:t>Бюджетный процесс открыт для граждан МО поэтому в соответствии с требованиями действующего законодательства проекты бюджета на очередной год, отчет о его исполнении выносится на публичные слушания, а решение принятые депутатами Совета об их утверждении обнародуются в специально установленных местах.</w:t>
      </w:r>
    </w:p>
    <w:p>
      <w:pPr>
        <w:pStyle w:val="Style15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bidi="en-US"/>
        </w:rPr>
        <w:t>Согласно справке финансового управления администрации РМР.</w:t>
      </w:r>
      <w:r>
        <w:rPr>
          <w:sz w:val="26"/>
          <w:szCs w:val="26"/>
        </w:rPr>
        <w:t xml:space="preserve"> За  2017год в бюджет Шило-Голицынского муниципального образования поступило собственных доходов в сумме  4,307мил .руб при плане  3538мил. руб.  выполнение составило 121,7%  По сравнению с прошлым годом ( 3812,387тыс. руб. без акцизов) выполнение составило 113 %.</w:t>
      </w:r>
    </w:p>
    <w:p>
      <w:pPr>
        <w:pStyle w:val="Style1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Из них-</w:t>
      </w:r>
      <w:r>
        <w:rPr>
          <w:b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за   2017 года  в бюджет поступило в сумме 111,758тыс. руб  выполнение составило 99,3% к уточненному годовому плану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Единого сельскохозяйственного налога</w:t>
      </w:r>
      <w:r>
        <w:rPr>
          <w:sz w:val="26"/>
          <w:szCs w:val="26"/>
        </w:rPr>
        <w:t xml:space="preserve"> в бюджет поступило в сумме  1 498707тыс. руб. при уточненном годовом плане 1,435,00 тыс. руб и выполнение составило 104,3 по сравнению с 2016 г. 181%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Земельного налога</w:t>
      </w:r>
      <w:r>
        <w:rPr>
          <w:sz w:val="26"/>
          <w:szCs w:val="26"/>
        </w:rPr>
        <w:t xml:space="preserve"> в местный бюджет поступило:   2,044мил . руб. что составило 130,8 % к уточненному годовому плану, по сравнению с прошлым годом поступления составили 88,5%, Уровень собираемости налога по юр.лицам составил 174,3 % к начислению МРИ ФНС. рублей на 01.01.2017. по сравнению с 2016 г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Налога на  имущество  физических лиц</w:t>
      </w:r>
      <w:r>
        <w:rPr>
          <w:sz w:val="26"/>
          <w:szCs w:val="26"/>
        </w:rPr>
        <w:t xml:space="preserve"> за   2017г.  в бюджет поступило в сумме 432,2тыс. руб  выполнение составило 145% к уточненному годовому плану к уровню прошлого года рост поступления налога  на 145,9%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вязи с внесением изменений в статью 397 Налогового кодекса РФ о переносе срока уплаты земельного налога физических лиц до 1 декабря 2016 года налоговой службой задерживается  рассылка налоговых уведомлений.</w:t>
      </w:r>
      <w:r>
        <w:rPr>
          <w:sz w:val="26"/>
          <w:szCs w:val="26"/>
        </w:rPr>
        <w:t xml:space="preserve"> Имеется недоимка по земельному налогу 504,0 тыс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 на имущество физических лиц 223,1 тыс. руб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сновными направлениями работы являются: работа с населением, вопросы,  касающиеся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7г. администрация муниципального образования выполняя свой план работы, использовала в работе следующие формы: совещания при главе администрации, собрания граждан,  прием граждан,  подворные обходы, личные беседы, проведение массовых мероприятий. Администрация муниципального образования является исходным звеном в решении любых повседневных вопросов. За 2017 года в администрацию поступило  15 письменных обращения, на приеме у главы побывало 25  человек, всего в администрацию поступило  за год  2600 обращений, в которые вошли выдача справок, множество различных запросов касающиеся жизнедеятельности.  Организация благоустройства осуществляется в соответствии с положением, принятым Советом и постановлением администрации. Ежегодно  в поселении  издается постановление о проведении месячника по благоустройству. Абсолютное большинство жителей и организаций принимают  активное участие в проведении данного  мероприятия,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лансе сельской администрации имеется 25,7 км внутрихозяйственных дорог. В зимний период времени 2017 года силами и средствами базовых хозяйств производилась очистка уличных и проселочных дорог муниципального образования от снега. Эти работы проводились по инициативе руководителей хозяйств на безвозмездной основе. Пользуясь случаем, хочется выразить им признательность и сказать слова благодарности за проделанную работу и за то чувство социальной ответственности, которое присуще нашим главам КФ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ое спасибо КФХ « Агрос» ИП Маняхин В.В. ИП Кандрашов  А.А., ИП Мелехин А.А. , Шпринц А.И., ИП Дунаев В.Н., ИП. Тишин С.Ф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 проведено грейдирование дорог  с. Шило-Голицыно,п. Красные Гривки, д.Битяговка на сумму 45,770 тысяч рублей. Производилось окашивание населенных пунктов: с. Шило-Голицыно, п. Красные Гривки, п. Мещанский, д. Ярославка, д. Битяговка, на сумму 28,23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чистку дорог за 2017 г. оплачено – 123,708 тысяч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личное освещение населенных пунктов  - 69  фонарей, Расходы бюджета на уличное  освещение  за 2017 года составили  444, тысячи рублей. Произведена замена ламп уличного освещения в количестве 21 шт. на сумму 7000 тыс. рублей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2016 году  начаты работы по оформлению невостребованных земельных участков в Малиновском Административном округе на  200,0 га. Решением суда в 2017 г. за Шило-Голицынским МО признаны 143 га сельскохозяйственных угодий. Был заключен договор купли- продажи на сумму 789360 руб. Всего в Шило-Голицынском МО 12 прудов, ранее были оформлены 4, в стадии 3 ,В 2017г. заключено 2 договора аренды сроком на 49 л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дним из важных вопросов местного значения, решаемых администрацией Шило-Голицынского муниципального образования является обеспечение первичных мер пожарной безопасности в границах населенных пунктов поселения. Ежегодно специалистами администрации проводится инструктаж населения о соблюдении мер пожарной безопасности, вручаются памятки. В период сложной пожароопасной обстановки проводятся внеплановый инструктаж.  Приобретены 2 пожарных гидранта на сумму 18,600 тысяч  рублей. При администрации действует общественная комиссия по делам несовершеннолетних и защите их прав, разработан план работы комиссии, ведутся протоколы заседаний комиссии, Во всех объектах социально-культурной сферы ведется планомерная , постоянная, и , может быть, не всегда заметная работа, создающая условия для нормальной жизнедеятельности  населения. 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, кто работает в поселении, будет направлена на решение одной задачи - сделать сельское поселение лучши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Цель нашей работы - рост благосостояния жителей нашего поселения. И от того, как мы слаженно будем работать на всех уровнях власти, во многом будет зависеть выполнение постановленных перед нами задач.</w:t>
        <w:br/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56:00Z</dcterms:created>
  <dc:creator>НБ</dc:creator>
  <dc:description/>
  <cp:keywords/>
  <dc:language>en-US</dc:language>
  <cp:lastModifiedBy>Администрация</cp:lastModifiedBy>
  <cp:lastPrinted>2016-02-01T15:19:00Z</cp:lastPrinted>
  <dcterms:modified xsi:type="dcterms:W3CDTF">2018-03-27T12:23:00Z</dcterms:modified>
  <cp:revision>44</cp:revision>
  <dc:subject/>
  <dc:title/>
</cp:coreProperties>
</file>