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14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СОВЕТ</w:t>
      </w:r>
    </w:p>
    <w:p>
      <w:pPr>
        <w:pStyle w:val="Normal"/>
        <w:shd w:fill="FFFFFF" w:val="clear"/>
        <w:spacing w:lineRule="exact" w:line="293" w:before="5" w:after="0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ИЛО - ГОЛИЦЫНСКОГО МУНИЦИПАЛЬНОГО ОБРАЗОВАНИЯ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АРАТОВСКОЙ ОБЛАСТИ</w:t>
      </w:r>
    </w:p>
    <w:p>
      <w:pPr>
        <w:pStyle w:val="Normal"/>
        <w:shd w:fill="FFFFFF" w:val="clear"/>
        <w:spacing w:before="605" w:after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2342" w:leader="underscore"/>
          <w:tab w:val="left" w:pos="4469" w:leader="none"/>
          <w:tab w:val="left" w:pos="5251" w:leader="underscore"/>
        </w:tabs>
        <w:spacing w:before="898" w:after="0"/>
        <w:ind w:left="14" w:hanging="0"/>
        <w:rPr/>
      </w:pPr>
      <w:r>
        <w:rPr>
          <w:b/>
          <w:bCs/>
          <w:spacing w:val="-6"/>
          <w:sz w:val="26"/>
          <w:szCs w:val="26"/>
        </w:rPr>
        <w:t xml:space="preserve">от </w:t>
      </w:r>
      <w:r>
        <w:rPr>
          <w:b/>
          <w:bCs/>
          <w:sz w:val="26"/>
          <w:szCs w:val="26"/>
        </w:rPr>
        <w:t xml:space="preserve"> 28  марта  </w:t>
      </w:r>
      <w:r>
        <w:rPr>
          <w:b/>
          <w:bCs/>
          <w:spacing w:val="-3"/>
          <w:sz w:val="26"/>
          <w:szCs w:val="26"/>
        </w:rPr>
        <w:t>2018  года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№ 4</w:t>
      </w:r>
    </w:p>
    <w:p>
      <w:pPr>
        <w:pStyle w:val="Normal"/>
        <w:shd w:fill="FFFFFF" w:val="clear"/>
        <w:spacing w:lineRule="exact" w:line="298" w:before="293" w:after="0"/>
        <w:ind w:left="5" w:right="5" w:firstLine="686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ёте главы Шило – Голицынского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Ртищевского</w:t>
      </w:r>
    </w:p>
    <w:p>
      <w:pPr>
        <w:pStyle w:val="Style15"/>
        <w:rPr/>
      </w:pPr>
      <w:r>
        <w:rPr>
          <w:b/>
          <w:sz w:val="26"/>
          <w:szCs w:val="26"/>
        </w:rPr>
        <w:t>муниципального района за 2017 год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и статьей 29 Устава Шило - Голицынского муниципального образования Ртищевского муниципального района, Совет Шило - Голицынского муниципального образования 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b/>
          <w:spacing w:val="-1"/>
          <w:sz w:val="26"/>
          <w:szCs w:val="26"/>
        </w:rPr>
        <w:t>1.</w:t>
      </w:r>
      <w:r>
        <w:rPr>
          <w:spacing w:val="-1"/>
          <w:sz w:val="26"/>
          <w:szCs w:val="26"/>
        </w:rPr>
        <w:t xml:space="preserve"> Отчет Березкина С.А., главы Шило – Голицынского муниципального образования, о проделанной работе за 2017 год принять к сведению (прилагается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</w:rPr>
        <w:t>2.</w:t>
      </w:r>
      <w:r>
        <w:rPr>
          <w:spacing w:val="-10"/>
          <w:sz w:val="26"/>
          <w:szCs w:val="26"/>
        </w:rPr>
        <w:t xml:space="preserve"> Работу главы Шило – Голицынского муниципального образования Березкин С.А. за 2017   год признать удовлетворительной.</w:t>
      </w:r>
    </w:p>
    <w:p>
      <w:pPr>
        <w:pStyle w:val="Style15"/>
        <w:jc w:val="both"/>
        <w:rPr/>
      </w:pPr>
      <w:r>
        <w:rPr>
          <w:spacing w:val="-1"/>
          <w:sz w:val="26"/>
          <w:szCs w:val="26"/>
        </w:rPr>
        <w:tab/>
        <w:t xml:space="preserve">    </w:t>
      </w:r>
      <w:r>
        <w:rPr>
          <w:rStyle w:val="S2"/>
          <w:b/>
          <w:sz w:val="26"/>
          <w:szCs w:val="26"/>
        </w:rPr>
        <w:t>3.</w:t>
      </w:r>
      <w:r>
        <w:rPr>
          <w:rStyle w:val="S2"/>
          <w:sz w:val="26"/>
          <w:szCs w:val="26"/>
        </w:rPr>
        <w:t xml:space="preserve">  Настоящее решение обнародовать в установленном порядке  29 марта 2018 года и разместить на официальном сайте администрации Шило –Голицынского муниципального образования в информационно телекоммуникационной сети </w:t>
      </w:r>
      <w:r>
        <w:rPr>
          <w:rStyle w:val="S2"/>
        </w:rPr>
        <w:t xml:space="preserve"> </w:t>
      </w:r>
      <w:r>
        <w:rPr>
          <w:rStyle w:val="S2"/>
          <w:sz w:val="26"/>
          <w:szCs w:val="26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ab/>
      </w:r>
      <w:r>
        <w:rPr>
          <w:b/>
          <w:spacing w:val="-1"/>
          <w:sz w:val="26"/>
          <w:szCs w:val="26"/>
        </w:rPr>
        <w:t>4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right="10" w:hanging="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Style15"/>
        <w:rPr>
          <w:b/>
          <w:b/>
          <w:spacing w:val="-3"/>
          <w:sz w:val="26"/>
          <w:szCs w:val="26"/>
        </w:rPr>
      </w:pPr>
      <w:r>
        <w:rPr>
          <w:b/>
          <w:sz w:val="26"/>
          <w:szCs w:val="26"/>
        </w:rPr>
        <w:t>Глава Шило - Голицынского</w:t>
        <w:br/>
        <w:t>муниципального образования</w:t>
        <w:br/>
      </w:r>
      <w:r>
        <w:rPr>
          <w:b/>
          <w:spacing w:val="-3"/>
          <w:sz w:val="26"/>
          <w:szCs w:val="26"/>
        </w:rPr>
        <w:t>Ртищевского муниципального района</w:t>
      </w:r>
    </w:p>
    <w:p>
      <w:pPr>
        <w:pStyle w:val="Style15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Саратовской области</w:t>
      </w:r>
      <w:r>
        <w:rPr>
          <w:rFonts w:cs="Arial" w:ascii="Arial" w:hAnsi="Arial"/>
          <w:b/>
          <w:sz w:val="26"/>
          <w:szCs w:val="26"/>
        </w:rPr>
        <w:tab/>
        <w:t xml:space="preserve">                                                          </w:t>
      </w:r>
      <w:r>
        <w:rPr>
          <w:b/>
          <w:spacing w:val="-4"/>
          <w:sz w:val="26"/>
          <w:szCs w:val="26"/>
        </w:rPr>
        <w:t>С.А.Березкин</w:t>
      </w:r>
    </w:p>
    <w:p>
      <w:pPr>
        <w:pStyle w:val="Normal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главы Шило – Голицы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7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а Совета Шило – Голицынского муниципального образования в 2017 году велась в соответствии с Уставом Шило – Голицынского муниципального образования и Регламентом работы Совета Шило – Голицынс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ой задачей депутатского корпуса было создание нормативно – правовой базы сельского поселения в пределах полномочий, определенных 131 – м Федеральным законом «Об общих принципах организации местного самоуправления в Российской Федерации», а также контроль за исполнением приняты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7 году было проведено 10 заседаний Совета Шило – Голицынского муниципального образования, на которых было принято 48 решений.  Создание нормативных правовых документов – это кропотливая и ответственная работа, требующая глубокого понимания сути разрабатываемого документа, его юридических ос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ы решений рассматривались на заседаниях постоянных депутатских комиссий. Работа по подготовке решений велась в тесном сотрудничестве с Ртищевской межрайонной прокуратурой, которая готовила на наши проекты  свои экспертные заключения, а также с отделом кадровой и правовой работы администрации Ртище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и наиболее значимых решений 2017 года – принятие бюджета на будущий год, внесение изменений и дополнений в Устав Шило – Голицынс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ственная экспертиза принимаемых решений проводилась в рамках публичных слушаний. На них выносились наиболее значимые вопросы : о проекте бюджета, отчет об исполнении бюджета, проект решения о внесении изменений  и дополнений в Устав Шило – Голицынс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чем публичные слушания Совет старается проводить неформально. На них депутаты рассказывают о своей работе, приглашаются представители исполнительной власти, общественных организаций, жители поднимают волнующие их проблемы благоустройства. Такая «обратная связь» с населением помогает оставаться всегда в курсе вопросов, волнующих избирателей и делает нашу работу более прозрач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ругой формой работы является личный прием граждан. График приема размещен на официальном сайте администрации Шило – Голицынского муниципального образования в сети «Интернет» и на информационных стендах. Жители поднимают такие проблемы, как благоустройство дворов, улиц, освещение и др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епутаты Совета занимают активную жизненную позицию во многих общественно значимых делах поселения. Большую помощь по благоустройству муниципального образования оказали  депутаты  Н.А.Вичева,  В.В.Маняхин, А.А.Кондрашов и друг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 году мы продолжим работу по реализации наказов избирателей, по привлечению населения к вопросам благоустройства, продолжится работа по совершенствованию нормативно правовой базы  Шило – Голицынского муниципального образования, по контролю за эффективным использованием средств ме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благодарю всех вас, уважаемые коллеги, за проделанную за год работу и надеюсь на дальнейшее плодотворное сотрудничество в интересах всех жителей нашего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внимание!</w:t>
      </w:r>
    </w:p>
    <w:sectPr>
      <w:type w:val="nextPage"/>
      <w:pgSz w:w="11906" w:h="16838"/>
      <w:pgMar w:left="1702" w:right="8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1:00Z</dcterms:created>
  <dc:creator>Администрация</dc:creator>
  <dc:description/>
  <cp:keywords/>
  <dc:language>en-US</dc:language>
  <cp:lastModifiedBy>Администрация</cp:lastModifiedBy>
  <dcterms:modified xsi:type="dcterms:W3CDTF">2018-03-27T12:17:00Z</dcterms:modified>
  <cp:revision>58</cp:revision>
  <dc:subject/>
  <dc:title/>
</cp:coreProperties>
</file>