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ШИЛО – ГОЛИЦЫНСКОГО МУНИЦИПАЛЬНОГО ОБРАЗОВАНИЯ</w:t>
        <w:br/>
        <w:t>РТИЩЕВС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 Е Ш Е Н И Е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 15 июня 2018 года                                 № 2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выборов депутатов Совета 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 четвертого созыва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ей 3, 7 статьи 10 Федерального закона от 12 июня 2002 года № 67– ФЗ "Об основных гарантиях избирательных прав и прав на участие в референдуме граждан  Российской Федерации", части 2 статьи 23 Федерального закона №131- ФЗ «Об общих принципах организации местного самоуправления в Российской Федерации», части 2 статьи 6 Закона Саратовской области от 31 октября 2005 года №107-ЗСО "О выборах в органы местного самоуправления Саратовской области», статьи 7 Устава Шило - Голицынского муниципального образования Ртищевского муниципального района Саратовской области, Совет Шило - Голицынского муниципального образования </w:t>
      </w:r>
      <w:bookmarkStart w:id="0" w:name="_GoBack"/>
      <w:bookmarkEnd w:id="0"/>
      <w:r>
        <w:rPr>
          <w:b/>
          <w:sz w:val="26"/>
          <w:szCs w:val="26"/>
        </w:rPr>
        <w:t>РЕШИЛ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значить выборы депутатов Совета Шило - Голицынского муниципального образования Ртищевского муниципального района Саратовской области четвертого созыва на 9 сентября 2018 год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решение в газете «Перекресток России», обнародовать в местах, установленных решением Совета Шило - Голицынского муниципального образования Ртищевского муниципального района Саратовской области от   04.09.2009 года № 33/12  «О порядке обнародования решений Совета, в том числе Устава (проекта) муниципального образования, а также нормативно-правовых актов определяющих порядок обнародования муниципальных правовых актов, принятых на местном референдуме (сходе граждан), а также правовых актов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» и разместить на официальном сайте администрации Шило - Голицынского муниципального образования Ртищевского муниципального района в информационно-телекоммуникационной сети «Интернет» не позднее чем через пять дней после его принятия.</w:t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Шило - Голицын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аратовской области</w:t>
        <w:tab/>
        <w:tab/>
        <w:tab/>
        <w:t xml:space="preserve">                                      </w:t>
        <w:tab/>
        <w:t xml:space="preserve">          С.А.Березкин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User</dc:creator>
  <dc:description/>
  <cp:keywords/>
  <dc:language>en-US</dc:language>
  <cp:lastModifiedBy>Администрация</cp:lastModifiedBy>
  <cp:lastPrinted>2018-06-14T13:10:00Z</cp:lastPrinted>
  <dcterms:modified xsi:type="dcterms:W3CDTF">2018-06-15T06:59:00Z</dcterms:modified>
  <cp:revision>9</cp:revision>
  <dc:subject/>
  <dc:title/>
</cp:coreProperties>
</file>