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21 сентября  2017 года                    № 35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 оплате тру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ников, занимающих должности, не отнесенны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должностям муниципальной службы 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х техническое и обслуживающе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деятельности органов местного самоуправ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ило - Голицынского 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Трудовым кодексом Российской Федерации, руководствуясь статьями 21, 39 Устава Шило - Голицынского  муниципального образования Ртищевского муниципального района Саратовской области, Совет Шило - Голицынского 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ложение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решение Совета Шило - Голицынского  муниципального образования от 15.05.2012 г. №  11 «Об утверждении Положения об установлении стимулирующих выплат 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ло - Голицынского муниципального образовани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Шило - Голицынского муниципального образования от 14.10.2012г. № 22 «Об индексации должностных окладов работников администрации Шило - Голицынского муниципального образования Ртищевского муниципального района занимающих должности, не являющиеся муниципальными должностями муниципальной  службы и осуществляющих техническое обеспечение деятельности органов местного самоуправления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решение Совета Шило - Голицынского муниципального образования от 03.06.2013 г. № 17  «Об индексации окладов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Настоящее решение обнародовать в установленном порядке 25 сентября 2017года и разместить на официальном сайте администрации Шило - Голицынского 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Style w:val="S2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/>
          <w:b/>
          <w:bCs/>
          <w:sz w:val="26"/>
          <w:szCs w:val="26"/>
          <w:lang w:eastAsia="ru-RU"/>
        </w:rPr>
        <w:t>5</w:t>
      </w:r>
      <w:r>
        <w:rPr>
          <w:rFonts w:eastAsia="Times New Roman"/>
          <w:bCs/>
          <w:sz w:val="26"/>
          <w:szCs w:val="26"/>
          <w:lang w:eastAsia="ru-RU"/>
        </w:rPr>
        <w:t xml:space="preserve">. Настоящее решение вступает в силу со дня его обнародования. 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лава Шило - Голицынского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Саратовской области          </w:t>
        <w:tab/>
        <w:tab/>
        <w:tab/>
        <w:t xml:space="preserve">                                С.А.Березкин</w:t>
      </w:r>
      <w:r>
        <w:br w:type="page"/>
      </w:r>
    </w:p>
    <w:p>
      <w:pPr>
        <w:pStyle w:val="Style1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Шило - Голицынского  </w:t>
      </w:r>
    </w:p>
    <w:p>
      <w:pPr>
        <w:pStyle w:val="Style1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 сентября 2017 г. № 35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плат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, занимающих должности, не отнесенны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должностям муниципальной службы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техническое и обслуживающ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- Голицын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ее Положение разработано в соответствии с  Федеральным законом 06.10.2003 г. № 131- ФЗ "Об общих принципах организации местного самоуправления в Российской Федерации", Трудовым кодексом Российской Федерации, Уставом  Шило - Голицынского  муниципального образования и определяет состав, размеры и порядок установления денежного содержания работников, занимающих должности, не отнесенные к должностям муниципальной службы, и осуществляющих техническое (далее – технические работники) и обслуживающее (далее обслуживающий персонал) обеспечение деятельности органов местного самоуправления Шило - Голицынского  муниципального образования. 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техническим работникам относятся работники, занимающие должности в соответствии с приложением 1 к Положению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обслуживающему персоналу относятся работники, занимающие должности в соответствии с приложением 2 к Положению.</w:t>
      </w:r>
    </w:p>
    <w:p>
      <w:pPr>
        <w:pStyle w:val="Default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Система оплаты труда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1. Месячная заработная плата технических работников и обслуживающего персонала, полностью отработавших   норму рабочего времени и выполнивших 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Default"/>
        <w:spacing w:before="0" w:after="199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Оплата труда технических работников и обслуживающего персонала, занятых по совместительству, производится пропорционально отработанному времени, в зависимости от выработки ,  либо на других условиях, определенных трудовым договором. </w:t>
      </w:r>
    </w:p>
    <w:p>
      <w:pPr>
        <w:pStyle w:val="Default"/>
        <w:spacing w:before="0" w:after="199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 Определение размеров заработной платы по основной должности, а также по должности, занимаемой в порядке совместительства, производится отдельно по каждой из должностей. </w:t>
      </w:r>
    </w:p>
    <w:p>
      <w:pPr>
        <w:pStyle w:val="Default"/>
        <w:spacing w:before="0" w:after="19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4. При работе на условиях неполного рабочего времени оплата труда технических работников и обслуживающего персонала производится пропорционально отработанному ими времени или в зависимости от выполняемого ими  объема работы. </w:t>
      </w:r>
    </w:p>
    <w:p>
      <w:pPr>
        <w:pStyle w:val="Default"/>
        <w:spacing w:before="0" w:after="19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5. По отдельным должностям, не требующим полной занятости, могут устанавливаться часовые ставки заработной платы.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6. Заработная плата технических работников и обслуживающего персонала состоит из должностного оклада, выплат стимулирующего характ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Должностной оклад технических работников и обслуживающего персонал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1. Должностные оклады технических работников и обслуживающего персонала, устанавливаются на основе отнесения занимаемых ими должностей к профессиональным квалификационным группа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2. Размеры должностных окладов технических работников и обслуживающего персонала установлены в соответствии с приложением 3 к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и условия осуществления выплат стимулирующего характер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Выплаты стимулирующего характера, размеры и условия 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устанавливаются трудовыми и иными договорами в пределах фонда оплаты тру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2. Выплаты стимулирующего характера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ую надбавку за сложность, напряженность и особые условия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поощ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ую надбавку за выслугу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ую прем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Выплаты за сложность, напряженность и особые условия работы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5.1. Ежемесячная надбавка за сложность, напряженность и особые условия работы устанавливается техническим работникам в зависимости от условий труда, деловых качеств, квалификации работника в соответствии с приложением 4 к Положению.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Ежемесячное денежное поощр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6.1. Ежемесячное денежное поощрение устанавливается техническим работникам  и обслуживающему персоналу за качество выполняемых работ согласно приложению 5 к Полож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Ежемесячная надбавка к должностному окладу за выслугу лет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7.1. Техническим работникам размер ежемесячной надбавки к должностному окладу за выслугу лет производится дифференцированно, в зависимости от стажа работы, дающего право на получение этой надба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таже работы от 1 года до 5 лет – 1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 стаже работы от 5 лет до 10 лет – 15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таже работы от 10 лет до 15 лет – 20 процентов должностного окла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свыше 15 лет - 30 процентов должностного окла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8. Ежемесячная прем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1. Ежемесячная премия техническим работникам и обслуживающему персоналу выплачивается в целях повышения заинтересованности работников в результатах служебной деятельности, развития творческой инициативы, за  своевременное и качественное выполнение своих служебных (должностных) обязанностей в соответствии с положением о структурном подразделении, должностной инструкцией за счет фонда оплаты труда и устанавливается в размере 25 %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Единовременная выплата при предоставлении ежегод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чиваемого отпуск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1. Техническим работникам при предоставлении ежегодного оплачиваемого отпуска выплачивается единовременная выплата в размере одного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10. Материальная помощ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0.1. Материальная помощь является единовременной выплатой, предоставляемой по личному заявлению технических работников и обслуживающего персонала  ежегодно в размере двух должностных окладов за счет средств фонда оплаты тру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0.2. Материальная помощь выплачивается в течение текущего финансового года в сроки: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и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0.3. Право на получение материальной помощи у вновь  принятого работника возникает спустя 3 месяца со дня заключения с ним трудового договор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0.4. Если право на получение материальной помощи возникает у работника в году, в котором с ним был заключен трудовой договор, но период работы составляет менее 6 месяцев, материальная помощь ему выплачивается за фактически отработанный период из расчета должностного окла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0.5.Материальная помощь выплачивается только по основному месту работы. Внешним и внутренним совместителям материальная  помощь не начисляется и не выпла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Приложение № 1 к Положению об оплате труда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ей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 Шило - Голицын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спектор ВУС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Приложение № 2 к Положению об оплате труда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 обеспечение деятельности органов местного самоуправления Шило - Голицынского 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ей работников, занимающих должности, не отнесенные к должностям муниципальной службы, и осуществляющих обслуживающее обеспечение деятельности органов местного самоуправления Шило - Голицын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одитель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чк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чий по обслуживанию зд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топник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– Голицынского 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Приложение № 4 к Положению об оплате труда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– Голицынского 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надбав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м работникам за сложность, напряженность и особые условия работ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Приложение № 5 к Положению об оплате труда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– Голицынского 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ежемесячного денежного поощрения техническим работникам и обслуживающему персонал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4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 1 разря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34:00Z</dcterms:created>
  <dc:creator>User</dc:creator>
  <dc:description/>
  <cp:keywords/>
  <dc:language>en-US</dc:language>
  <cp:lastModifiedBy>Ш-Голицыно</cp:lastModifiedBy>
  <cp:lastPrinted>2017-09-22T09:54:00Z</cp:lastPrinted>
  <dcterms:modified xsi:type="dcterms:W3CDTF">2017-09-28T07:53:00Z</dcterms:modified>
  <cp:revision>30</cp:revision>
  <dc:subject/>
  <dc:title/>
</cp:coreProperties>
</file>