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ИЛО-ГОЛИЦЫ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ИЩЕВСКОГО МУНИЦИПАЛЬНОГО РАЙОНА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uto" w:line="252" w:before="0" w:after="0"/>
        <w:ind w:left="851" w:hanging="851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uto" w:line="252" w:before="0" w:after="0"/>
        <w:ind w:left="851" w:hanging="851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25 марта 2022 года                                № 17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ключевых показателей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и их целевых значений, индикативных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показателей по муниципальному контролю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 сфере благоустройства на территории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Шило-Голицынского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пунктом 5 статьи 30, части 2 статьи 98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Совет Шило-Голицынского муниципального образования Ртище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ило-Голицынского муниципального образования Ртищев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 к настоящему решению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решение обнародовать в установленном порядке 28 марта 2022 года </w:t>
      </w:r>
      <w:r>
        <w:rPr>
          <w:rFonts w:cs="Times New Roman" w:ascii="Times New Roman" w:hAnsi="Times New Roman"/>
          <w:sz w:val="26"/>
          <w:szCs w:val="26"/>
        </w:rPr>
        <w:t>и разместить на официальном сайте администрации Шило-Голицын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бнародования, но не позднее 1 марта 2022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Шило-Голицы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тищ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аратовской области                                                                               В.В. Маня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ло-Голицы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марта 2022 года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Шило-Голицын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результативности и эффективности деятельности администрации Шило-Голицынского муниципального образования при осуществлении муниципального контроля в сфере благоустройства осуществляется на основе системы показателей результативности и эффективност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стему показателей результативности и эффективности деятельности входят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значения и достижение которых должна обеспечить администрация Шило-Голицынского муниципального образова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кативные показатели видов контроля, применяемые в указанной сфер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ё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лючевые показатели по муниципальному контролю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Шило-Голицынского муниципального образования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09"/>
        <w:gridCol w:w="1145"/>
      </w:tblGrid>
      <w:tr>
        <w:trPr/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показатели</w:t>
            </w:r>
          </w:p>
        </w:tc>
        <w:tc>
          <w:tcPr>
            <w:tcW w:w="114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значения</w:t>
            </w:r>
          </w:p>
        </w:tc>
      </w:tr>
      <w:tr>
        <w:trPr/>
        <w:tc>
          <w:tcPr>
            <w:tcW w:w="820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цент устраненных нарушений из числа выявленных нарушений законодательства в данной сфере</w:t>
            </w:r>
          </w:p>
        </w:tc>
        <w:tc>
          <w:tcPr>
            <w:tcW w:w="11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820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11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20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цент отмененных результатов контрольных (надзорных) мероприятий</w:t>
            </w:r>
          </w:p>
        </w:tc>
        <w:tc>
          <w:tcPr>
            <w:tcW w:w="11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820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цент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</w:tc>
        <w:tc>
          <w:tcPr>
            <w:tcW w:w="11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820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114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</w:tr>
      <w:tr>
        <w:trPr/>
        <w:tc>
          <w:tcPr>
            <w:tcW w:w="820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14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Индикативные показатели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935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9"/>
        <w:gridCol w:w="2361"/>
        <w:gridCol w:w="730"/>
        <w:gridCol w:w="684"/>
        <w:gridCol w:w="84"/>
        <w:gridCol w:w="2374"/>
        <w:gridCol w:w="480"/>
        <w:gridCol w:w="209"/>
        <w:gridCol w:w="725"/>
        <w:gridCol w:w="1068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715" w:type="dxa"/>
            <w:gridSpan w:val="9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ивные показатели, характеризующие параметры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ых мероприятий</w:t>
            </w:r>
          </w:p>
        </w:tc>
      </w:tr>
      <w:tr>
        <w:trPr/>
        <w:tc>
          <w:tcPr>
            <w:tcW w:w="6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36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мость внеплановых проверок</w:t>
            </w:r>
          </w:p>
        </w:tc>
        <w:tc>
          <w:tcPr>
            <w:tcW w:w="1498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н = (Рф / Рп) x 100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н - выполняемость внеплановых проверок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 - количество проведенных внеплановых проверок (ед.)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689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9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6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36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верок, на результаты которых поданы жалобы</w:t>
            </w:r>
          </w:p>
        </w:tc>
        <w:tc>
          <w:tcPr>
            <w:tcW w:w="1498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 x 100 / Пф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 - количество жалоб (ед.)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ф - количество проведенных проверок</w:t>
            </w:r>
          </w:p>
        </w:tc>
        <w:tc>
          <w:tcPr>
            <w:tcW w:w="689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79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36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498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 x 100 / Пф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 - количество проверок, признанных недействительными (ед.)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ф - количество проведенных проверок (ед.)</w:t>
            </w:r>
          </w:p>
        </w:tc>
        <w:tc>
          <w:tcPr>
            <w:tcW w:w="689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79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36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498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x 100 / Пф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ф - количество проведенных проверок (ед.)</w:t>
            </w:r>
          </w:p>
        </w:tc>
        <w:tc>
          <w:tcPr>
            <w:tcW w:w="689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  <w:tc>
          <w:tcPr>
            <w:tcW w:w="179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236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498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зо х 100 / Кпз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з - количество поданных на согласование заявлений</w:t>
            </w:r>
          </w:p>
        </w:tc>
        <w:tc>
          <w:tcPr>
            <w:tcW w:w="689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79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236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498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м х 100 / Квн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н - количество выявленных нарушений (ед.)</w:t>
            </w:r>
          </w:p>
        </w:tc>
        <w:tc>
          <w:tcPr>
            <w:tcW w:w="689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9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2361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1498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74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9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715" w:type="dxa"/>
            <w:gridSpan w:val="9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6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091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684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8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06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Шило-Голицынского 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жегодно осуществляют подготовку доклада о муниципальном контроле (далее – годовой доклад) с указанием сведений о достижении ключевых показателей и сведений об индикативных показателях вида контроля, в том числе о влиянии профилактических мероприятий и контрольных (надзорных) мероприятий на достижение ключевых показателей. </w:t>
      </w:r>
    </w:p>
    <w:p>
      <w:pPr>
        <w:pStyle w:val="TextBody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Годовой доклад уполномоченного органа, в соответствии с частью 10 статьи 30 Федерального закона N 248-ФЗ, должен отвечать требованиям, установленным Правительством Российской Федерации, и размещается ежегодно не позднее 15 марта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Шило-Голицынского 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ти Интерн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Arial Unicode MS" w:cs="Times New Roman"/>
      <w:color w:val="000000"/>
      <w:sz w:val="24"/>
      <w:szCs w:val="24"/>
      <w:lang w:bidi="ru-RU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3:00Z</dcterms:created>
  <dc:creator>Пахомов Алексей Викторович</dc:creator>
  <dc:description/>
  <cp:keywords/>
  <dc:language>en-US</dc:language>
  <cp:lastModifiedBy>Администрация</cp:lastModifiedBy>
  <cp:lastPrinted>2022-02-11T14:37:00Z</cp:lastPrinted>
  <dcterms:modified xsi:type="dcterms:W3CDTF">2022-03-25T06:32:00Z</dcterms:modified>
  <cp:revision>112</cp:revision>
  <dc:subject/>
  <dc:title/>
</cp:coreProperties>
</file>