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ое обжалование решений контрольного (надзорного) органа, действий (бездействия) его должностных лиц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алоба может содержать ходатайство о приостановлении исполнения обжалуемого решения Контрольного орга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иостановлении исполнения обжалуемого решения Контрольного орга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алоба должна содержать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контролируемого лица, подавшего жалоб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 пунктом 4.4 настоящего Положения, и не содержит ходатайства о восстановлении пропущенного срока на подачу жалоб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каз в рассмотрении жалобы по основаниям, указанным в подпунктах 3-8 пункта 12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казанный срок может быть продлен, на двадцать рабочих дней, в следующих исключительных случая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авляет жалобу без удовлетвор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судебный порядок обжалования до 31 декабря 2023 года может осуществляться посредством бумажного документооборота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48:00Z</dcterms:created>
  <dc:creator>Пользователь</dc:creator>
  <dc:description/>
  <cp:keywords/>
  <dc:language>en-US</dc:language>
  <cp:lastModifiedBy>админ</cp:lastModifiedBy>
  <dcterms:modified xsi:type="dcterms:W3CDTF">2024-02-28T08:22:00Z</dcterms:modified>
  <cp:revision>3</cp:revision>
  <dc:subject/>
  <dc:title/>
</cp:coreProperties>
</file>